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ЪРЖДАВАМ: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Ирена Узунова</w:t>
      </w:r>
    </w:p>
    <w:p>
      <w:pPr>
        <w:pStyle w:val="Normal"/>
        <w:ind w:right="-12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Областен управител</w:t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Отчет за изпълнение на целите за 20</w:t>
      </w:r>
      <w:r>
        <w:rPr>
          <w:b/>
          <w:lang w:val="ru-RU"/>
        </w:rPr>
        <w:t>1</w:t>
      </w:r>
      <w:r>
        <w:rPr>
          <w:b/>
        </w:rPr>
        <w:t>2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720" w:hanging="0"/>
        <w:rPr/>
      </w:pPr>
      <w:r>
        <w:rPr>
          <w:b/>
        </w:rPr>
        <w:t>Наименование на администрацията:</w:t>
      </w:r>
      <w:r>
        <w:rPr/>
        <w:t xml:space="preserve"> ОБЛАСТНА АДМИНИСТРАЦИЯ НА ОБЛАСТ ХАСКОВО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3060"/>
        <w:gridCol w:w="2160"/>
        <w:gridCol w:w="1890"/>
        <w:gridCol w:w="3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и за </w:t>
              <w:br/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Индикатор за самооце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заложен в началото на 20</w:t>
            </w:r>
            <w:r>
              <w:rPr>
                <w:lang w:val="en-US"/>
              </w:rPr>
              <w:t>12</w:t>
            </w:r>
            <w:r>
              <w:rPr/>
              <w:t xml:space="preserve"> г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отчетен в края на 20</w:t>
            </w:r>
            <w:r>
              <w:rPr>
                <w:lang w:val="en-US"/>
              </w:rPr>
              <w:t>12</w:t>
            </w:r>
            <w:r>
              <w:rPr/>
              <w:t xml:space="preserve"> г./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Повишаване на инвести-ционната активност в област Хас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ъздаване на база данни в областта за: икономическия потенциал, регистрирани по Закона на занаятите предприятия, изградените индустриални зони, големи инвестиционни проекти и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ъбрани и обобщени данни за икономическия потенциал на област Хасково, които да се използват като аналитичен инструмент за последващо разработване на мерки за подобряване на бизнес средата и разработване на регионална стратегия за развитието на тютюнопроизводството по общини, количества, типове, произходи и сор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0 бр. разработен актуален икономически каталог на област Хас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1 бр. икономически каталог на област Хасково  в процес на разрабо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доволително постигната цел /50 и над 50 %/</w:t>
            </w:r>
          </w:p>
          <w:p>
            <w:pPr>
              <w:pStyle w:val="Normal"/>
              <w:ind w:right="-72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Привлича-не на внима-нието на обществе-ността към проблемите за опазване на околната среда и формиране на отговорно отношение и грижа за околната 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Организиране на информационна кампания за различни групи на обществеността за формиране на нови модели на поведение, щадящи околната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о-ефективно участие на обществеността в процеса на вземането на решения за околната среда и формиране на нова култура и модели на поведение, щадящи околната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р. започнала кампания през 2011 г. (1 ета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р. приключила кампания през 2012 г. (2 ета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Опазване и подобряване състоянието на водните ресур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 Създаване на системи и мрежи за качествен и количествен мониторинг и контрол на водите, осигуря-ване на данни за ефективно управление на водните ресурси</w:t>
            </w:r>
          </w:p>
          <w:p>
            <w:pPr>
              <w:pStyle w:val="Normal"/>
              <w:ind w:right="-108" w:hanging="0"/>
              <w:rPr/>
            </w:pPr>
            <w:r>
              <w:rPr/>
              <w:t>-Усъвършенства-не дейността на ВиК сектора в обла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Намаляване на негативните ефекти от околната среда върху качеството на живот и здравето на насел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Регистрирана Асоциация по ВиК Хас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бр. разработен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бр. Асоциация по ВиК Димитров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р. разработен проект за управление при извънредни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 бр. регистрирани Асоциации по Ви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грани-чаване и спиране на загубата на биологично разнообра-з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тиране на природни местообитания и на вид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Събрани и обобщени данни за застрашените и защитени ендемични растителни и животински видове на териоторията на област Хасково като аналитичен инструмент за вземането на последващи мерки за опазване на околната среда и формиране на нова култура и модели на поведение, щадящи околната сре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0 бр. изготвена карта на застрашените и защитени ендемични растителни и животински видове на територията на област Хас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р. изготвена карта на застрашените и защитени ендемични растителни и животински видове на територията на област Хаск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Повишаване на енергийната ефектив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разработване на проекти по енергийна ефектив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Постигнати европейски стандарти за сигурност на снабдяването с енергия и опазване на околната ср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бр. разработени проек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0 бр. разработен проект за намаляване потреблението на енергия в държавни сгра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задоволително постигната цел / под 5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6. Увелича-ване дела на приходите  от туризма в регионална-та иконом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работване  на стратегия за развитието на туриз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витие на специализираните видове туризъм, особено на културния туризъм, спа- и уелнес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 бр. разработени стратегии за туризм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р. стратегия за развитето на туризма в област Хасково в процес на разрабо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доволително постигната цел /50 и над 50 %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Подобрява-не на стратеги-ческото и оперативно-то планиране и изпълнение на проекти, финансирани от 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иране  подготовката на проекти в съответствие с Областната стратегия за развитие на област Хасково и Регионалния план за развитие на ЮЦ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силена роля на областния съвет за развитие с оглед функциите му за обсъждане и съгласуване на инициативите на общините, както и схеми за ресурсно осигуряване изпълнението на областната стратегия за развитие, включително за финансиране на общински проек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1 Бр.  проект, в които участва Областна администрация Хасково.</w:t>
            </w:r>
          </w:p>
          <w:p>
            <w:pPr>
              <w:pStyle w:val="Normal"/>
              <w:autoSpaceDE w:val="false"/>
              <w:rPr/>
            </w:pPr>
            <w:r>
              <w:rPr/>
              <w:t>- 0 Бр. проведени работни срещи с органите на местно самоуправление</w:t>
            </w:r>
          </w:p>
          <w:p>
            <w:pPr>
              <w:pStyle w:val="Normal"/>
              <w:rPr/>
            </w:pPr>
            <w:r>
              <w:rPr/>
              <w:t>- 0 бр. проведени заседания на областни съвети и коми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12 бр. подготвени проект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4</w:t>
            </w:r>
            <w:r>
              <w:rPr/>
              <w:t xml:space="preserve"> бр. проведени работни срещи с органите на местно само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- 25 бр. проведени заседания на областни съвети и коми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щита на държавната собстве-ност и обществен интерес в област Хас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игуряване публичност и прозрачност на планирането и програмирането на регионалното развитие на територията на областта</w:t>
            </w:r>
          </w:p>
          <w:p>
            <w:pPr>
              <w:pStyle w:val="Normal"/>
              <w:rPr/>
            </w:pPr>
            <w:r>
              <w:rPr/>
              <w:t xml:space="preserve">- Оптимизиране на дейностите свързани с административно обслужване и управление на държавната собственост </w:t>
            </w:r>
          </w:p>
          <w:p>
            <w:pPr>
              <w:pStyle w:val="Normal"/>
              <w:rPr/>
            </w:pPr>
            <w:r>
              <w:rPr/>
              <w:t>- Опазване, поддържане, възстановяване и изграждане на военните паметн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обрена обществена осведоменост и повишено обществено доверие в работата на администраци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  <w:t>- Подобрени процеси на стопанисване, разпореждане и управление с държавната собственост на територията на област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 дейности по опазване, поддръжка и възстановяване на военните памет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0 бр. пресконференции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0 бр. прессъобщени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0 Бр. извършени проверки за установяване на обстоятелствата по жалби, сигнали и др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0 Бр. предложения, указания или разпореждания за предприемане на необходимите действия от териториални звена на централната администрац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- 0 бр. договор за изработване на планове по §4 от ЗСПЗЗ</w:t>
            </w:r>
          </w:p>
          <w:p>
            <w:pPr>
              <w:pStyle w:val="Normal"/>
              <w:ind w:right="-108" w:hanging="0"/>
              <w:rPr/>
            </w:pPr>
            <w:r>
              <w:rPr/>
              <w:t>- 0 бр. договор за паспортизация на сгради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0 Бр. назначени междуведомствени групи с участието на представител на компетентния административен орган за изпълнение на конкретна задач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0 бр. възстановен военен памет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17 </w:t>
            </w:r>
            <w:r>
              <w:rPr/>
              <w:t>бр. прес-конференции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20</w:t>
            </w:r>
            <w:r>
              <w:rPr/>
              <w:t xml:space="preserve"> бр. прессъобщени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115 бр.  извършени проверки за установяване на обстоятелствата по жалби, сигнали и др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173 </w:t>
            </w:r>
            <w:r>
              <w:rPr/>
              <w:t>Бр. предложения, указания или разпореждания за предприемане на необходимите действия от териториални звена на централната администрац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- 0 бр. договор за изработване на планове по §4 от ЗСПЗЗ</w:t>
            </w:r>
          </w:p>
          <w:p>
            <w:pPr>
              <w:pStyle w:val="Normal"/>
              <w:ind w:right="-108" w:hanging="0"/>
              <w:rPr/>
            </w:pPr>
            <w:r>
              <w:rPr/>
              <w:t>- 0 бр. договор за паспортизация на сгради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26 </w:t>
            </w:r>
            <w:r>
              <w:rPr/>
              <w:t>Броя назна-чени между-ведомствени групи с участие-то на представи-тел на компе-тентния администра-тивен орган за изпълнение на конкретна задач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</w:t>
            </w:r>
            <w:r>
              <w:rPr/>
              <w:t xml:space="preserve"> бр ремонтирани. Военни паметниц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highlight w:val="yellow"/>
                <w:lang w:val="en-US"/>
              </w:rPr>
            </w:pPr>
            <w:r>
              <w:rPr/>
              <w:t>- напълно постигната цел /100 %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. Подобря-ване администра-тивното обслужван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зработване на портал за електронни услуги</w:t>
            </w:r>
          </w:p>
          <w:p>
            <w:pPr>
              <w:pStyle w:val="Normal"/>
              <w:ind w:right="-198" w:hanging="0"/>
              <w:rPr/>
            </w:pPr>
            <w:r>
              <w:rPr/>
              <w:t>- Обучение на служители от администрац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ен портал за електронни услуги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/>
            </w:pPr>
            <w:r>
              <w:rPr/>
              <w:t>- Създаден административен капац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бр. разработен портал за електронни услуги</w:t>
            </w:r>
          </w:p>
          <w:p>
            <w:pPr>
              <w:pStyle w:val="Normal"/>
              <w:rPr/>
            </w:pPr>
            <w:r>
              <w:rPr/>
              <w:t>- 0 бр. служители преминали през обучение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0 бр. разрабо-тен портал за електронни услуги</w:t>
            </w:r>
          </w:p>
          <w:p>
            <w:pPr>
              <w:pStyle w:val="Normal"/>
              <w:ind w:right="-108" w:hanging="0"/>
              <w:rPr/>
            </w:pPr>
            <w:r>
              <w:rPr/>
              <w:t>- 19 бр. служители преминали през обуч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доволително постигната цел /50 и над 50 %/</w:t>
            </w:r>
          </w:p>
          <w:p>
            <w:pPr>
              <w:pStyle w:val="Normal"/>
              <w:ind w:right="-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Указания за попълване</w:t>
      </w:r>
      <w:r>
        <w:rPr/>
        <w:t>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Колона 1</w:t>
      </w:r>
      <w:r>
        <w:rPr>
          <w:b/>
        </w:rPr>
        <w:t xml:space="preserve"> „Цели за 20</w:t>
      </w:r>
      <w:r>
        <w:rPr>
          <w:b/>
          <w:lang w:val="ru-RU"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г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1</w:t>
      </w:r>
      <w:r>
        <w:rPr/>
        <w:t xml:space="preserve">  посочете утвърдените от съответния ръководител цели на Вашата администрация за 20</w:t>
      </w:r>
      <w:r>
        <w:rPr>
          <w:lang w:val="ru-RU"/>
        </w:rPr>
        <w:t>1</w:t>
      </w:r>
      <w:r>
        <w:rPr>
          <w:lang w:val="en-US"/>
        </w:rPr>
        <w:t>2</w:t>
      </w:r>
      <w:r>
        <w:rPr/>
        <w:t xml:space="preserve"> г.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>Колона 2</w:t>
      </w:r>
      <w:r>
        <w:rPr>
          <w:b/>
        </w:rPr>
        <w:t xml:space="preserve"> „Дейности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2</w:t>
      </w:r>
      <w:r>
        <w:rPr/>
        <w:t xml:space="preserve"> посочете дейностите, които сте предприели, за да осъществите поставените цели за 20</w:t>
      </w:r>
      <w:r>
        <w:rPr>
          <w:lang w:val="ru-RU"/>
        </w:rPr>
        <w:t>1</w:t>
      </w:r>
      <w:r>
        <w:rPr/>
        <w:t>2 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 xml:space="preserve">Колона 3 </w:t>
      </w:r>
      <w:r>
        <w:rPr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опишете резултата /ефекта за обществото/, който сте постигнали с извършените дейности. Резултатът </w:t>
      </w:r>
      <w:r>
        <w:rPr>
          <w:b/>
        </w:rPr>
        <w:t>изключва</w:t>
      </w:r>
      <w:r>
        <w:rPr/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lang w:val="ru-RU"/>
        </w:rPr>
        <w:t>1</w:t>
      </w:r>
      <w:r>
        <w:rPr>
          <w:lang w:val="en-US"/>
        </w:rPr>
        <w:t>2</w:t>
      </w:r>
      <w:r>
        <w:rPr/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>Колона 4</w:t>
      </w:r>
      <w:r>
        <w:rPr>
          <w:b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>В</w:t>
      </w:r>
      <w:r>
        <w:rPr>
          <w:b/>
        </w:rPr>
        <w:t xml:space="preserve"> Колона 4 </w:t>
      </w:r>
      <w:r>
        <w:rPr/>
        <w:t>посочете всички индикатори, които Вашата администрация е заложила в началото на 20</w:t>
      </w:r>
      <w:r>
        <w:rPr>
          <w:lang w:val="ru-RU"/>
        </w:rPr>
        <w:t>1</w:t>
      </w:r>
      <w:r>
        <w:rPr/>
        <w:t>2 г., за да отчете промяната в състоянието на обекта на въздействие в края на 20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Индикаторът </w:t>
      </w:r>
      <w:r>
        <w:rPr/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b/>
        </w:rPr>
        <w:t xml:space="preserve">Индикаторът </w:t>
      </w:r>
      <w:r>
        <w:rPr/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b/>
        </w:rPr>
        <w:t>Индикаторът за изпълнение</w:t>
      </w:r>
      <w:r>
        <w:rPr/>
        <w:t xml:space="preserve"> се състои от:</w:t>
      </w:r>
    </w:p>
    <w:p>
      <w:pPr>
        <w:pStyle w:val="Normal"/>
        <w:ind w:right="-720" w:hanging="0"/>
        <w:jc w:val="both"/>
        <w:rPr/>
      </w:pPr>
      <w:r>
        <w:rPr>
          <w:b/>
        </w:rPr>
        <w:t>1. Индикатор за целево състояние</w:t>
      </w:r>
      <w:r>
        <w:rPr/>
        <w:t xml:space="preserve">, който показва </w:t>
      </w:r>
      <w:r>
        <w:rPr>
          <w:b/>
        </w:rPr>
        <w:t>бъдещото желано състояние</w:t>
      </w:r>
      <w:r>
        <w:rPr/>
        <w:t xml:space="preserve"> на обекта на въздействие в края на 20</w:t>
      </w:r>
      <w:r>
        <w:rPr>
          <w:lang w:val="ru-RU"/>
        </w:rPr>
        <w:t>12</w:t>
      </w:r>
      <w:r>
        <w:rPr/>
        <w:t xml:space="preserve"> г., изразено в цифри, проценти, съотношение, мерна единица и др. Той е бил заложен в началото на 20</w:t>
      </w:r>
      <w:r>
        <w:rPr>
          <w:lang w:val="ru-RU"/>
        </w:rPr>
        <w:t>1</w:t>
      </w:r>
      <w:r>
        <w:rPr/>
        <w:t>2 г.</w:t>
      </w:r>
    </w:p>
    <w:p>
      <w:pPr>
        <w:pStyle w:val="Normal"/>
        <w:ind w:right="-720" w:hanging="0"/>
        <w:jc w:val="both"/>
        <w:rPr/>
      </w:pPr>
      <w:r>
        <w:rPr>
          <w:b/>
        </w:rPr>
        <w:t>2. Индикатор за текущо състояние</w:t>
      </w:r>
      <w:r>
        <w:rPr/>
        <w:t>, който</w:t>
      </w:r>
      <w:r>
        <w:rPr>
          <w:b/>
        </w:rPr>
        <w:t xml:space="preserve"> </w:t>
      </w:r>
      <w:r>
        <w:rPr/>
        <w:t xml:space="preserve">показва </w:t>
      </w:r>
      <w:r>
        <w:rPr>
          <w:b/>
        </w:rPr>
        <w:t>промяната в състоянието</w:t>
      </w:r>
      <w:r>
        <w:rPr/>
        <w:t xml:space="preserve"> на обекта на въздействие в края на 20</w:t>
      </w:r>
      <w:r>
        <w:rPr>
          <w:lang w:val="ru-RU"/>
        </w:rPr>
        <w:t>1</w:t>
      </w:r>
      <w:r>
        <w:rPr/>
        <w:t>2 г. след предприетите от Вас действия. Отчита се в края на 2012 г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Колона 5</w:t>
      </w:r>
      <w:r>
        <w:rPr>
          <w:b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Индикаторът за самооценка </w:t>
      </w:r>
      <w:r>
        <w:rPr/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/>
      </w:pPr>
      <w:r>
        <w:rPr/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/>
      </w:pPr>
      <w:r>
        <w:rPr/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/>
      </w:pPr>
      <w:r>
        <w:rPr/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/>
      </w:pPr>
      <w:r>
        <w:rPr/>
        <w:t>3 - незадоволително постигната под 50 % постигнат резултат.</w:t>
      </w: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Имена и длъжност на попълващия</w:t>
      </w:r>
      <w:r>
        <w:rPr/>
        <w:t xml:space="preserve">: Милена Трендафилова – Директор на Дирекция „Административен контрол, регионално развитие и държавна собственост”                                                                  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3:00Z</dcterms:created>
  <dc:creator>stajantdda</dc:creator>
  <dc:description/>
  <cp:keywords/>
  <dc:language>en-US</dc:language>
  <cp:lastModifiedBy>d.petrova</cp:lastModifiedBy>
  <cp:lastPrinted>2009-01-10T11:18:00Z</cp:lastPrinted>
  <dcterms:modified xsi:type="dcterms:W3CDTF">2013-02-15T12:59:00Z</dcterms:modified>
  <cp:revision>11</cp:revision>
  <dc:subject/>
  <dc:title> ПРИЛОЖИНИЕ 1</dc:title>
</cp:coreProperties>
</file>