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480" w:right="-180" w:firstLine="72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right="-1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Ирена Узунова</w:t>
      </w:r>
    </w:p>
    <w:p>
      <w:pPr>
        <w:pStyle w:val="Normal"/>
        <w:ind w:right="-180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i/>
          <w:lang w:val="bg-BG"/>
        </w:rPr>
        <w:t>Областен управител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  <w:t xml:space="preserve">Цели на администрацията за 2013 г. 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ОБЛАСТНА АДМИНИСТРАЦИЯ НА ОБЛАСТ ХАСКОВО</w:t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0"/>
        <w:gridCol w:w="1800"/>
        <w:gridCol w:w="2032"/>
        <w:gridCol w:w="992"/>
        <w:gridCol w:w="1843"/>
        <w:gridCol w:w="1985"/>
        <w:gridCol w:w="198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Цели за 20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докумен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месец през 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г.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 резул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1. Подобряване на координацията между институциите имащи отношение към пазара на труда в област Хасково и развитие на механизмите за гражданско участие в социално-икономическия жив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. Запазване и постепенно повишаване на жизнения стандарт на българските граждани в съответствие с европейските принципи и станда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Активизиране на социалния диалог с  областните съвети за тристранно сътрудничество и по условия на труд, на диалога в рамките на Комисията по заетост към областния съвет за развити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Гарантиране на социалния диалог по отношение на контактите с индивидуалните работодатели, както и с представители на работницит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Създаване и укрепване на благоприятна среда за осъществяване на социално-отговорни практик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ктивизиране на срещите, консултациите, информационни-те дни и други форми за контакт с работодателите с цел по-широка информираност за наличните възможности за създаване на работни места, посредничество за наемане на работна сила и обучение на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Ефективен и активен социален диало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 броя проведени заседания и взети решения на съвети и комисии, 0 броя осъществени инициативи, проведени информационни и работни срещи с представители на работодатели, работници, териториални структури и широка обще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 броя проведени заседания и взети решения на съвети и комисии, 5 броя осъществени инициативи, проведени информационни и работни срещи с представители на работодатели, работници, териториални структури и широка общественос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одобряване на организацията и управлението на транспорта на територията на област 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  <w:t>36. Подобряване на организацията и управлението на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тимизиране на съществуващите разписания в съответствие с промените в законодателството, касаещи интервалите на движение на автобус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ена организация и управление на транспорта на територията на област 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 бр.проведени заседания на Комисия по транспорт, 0 бр.решения на ОУ по чл.16д (6) от Наредба №2/2002 за предприемане на спешна мяр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4 бр.проведени заседания на Комисия по транспорт, 10 бр. решения на ОУ по чл.16д (6) от Наредба №2/2002 за предприемане на спешна мярк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Привличане на вниманието на обществеността към проблемите за опазване на околната среда и формиране на отговорно отношение и грижа за околната ср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95. Гарантиране участието на обществеността при вземане на решения за околната среда и формиране на отговорно отношение и грижа за околнат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 2009 – 2013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иране на информацио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мпа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различни групи на обществеността за формиране на нови модели на поведение, щадящи околната ср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-ефективно участие на обществеността в процеса на вземането на решения за околната среда и формиране на нова култура и модели на поведение, щадящи околната ср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 бр. информационна кампания, 0 бр.привлечени доброволци от област Хасково, 0 бр.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 бр. информационна  кампания, 100 бр. привлечени доброволци от област Хасково, 10 бр.публикации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4. </w:t>
            </w:r>
            <w:r>
              <w:rPr>
                <w:sz w:val="23"/>
                <w:szCs w:val="23"/>
              </w:rPr>
              <w:t>Ефективно взаимодействие на политиката за регионално развитие, секторните политики и устройството на територ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97. Намаляване на междурегионалните и вътрешнорегионалните различия в икономическото, социалното и териториалното развитие и доближаване до средните стандарти в </w:t>
            </w:r>
            <w:r>
              <w:rPr>
                <w:sz w:val="22"/>
                <w:szCs w:val="22"/>
                <w:lang w:val="bg-BG"/>
              </w:rPr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bg-BG"/>
              </w:rPr>
              <w:t>рограма</w:t>
            </w:r>
            <w:r>
              <w:rPr>
                <w:sz w:val="22"/>
                <w:szCs w:val="22"/>
              </w:rPr>
              <w:t xml:space="preserve">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н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тегия за развитие 2005-2015 г. </w:t>
            </w:r>
          </w:p>
          <w:p>
            <w:pPr>
              <w:pStyle w:val="Default"/>
              <w:tabs>
                <w:tab w:val="clear" w:pos="720"/>
                <w:tab w:val="left" w:pos="17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ване на нови документи за стратегическо планиране на регионалното развитие за следващия планов и програмен период 2014 – 2020г.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илване ролята на регионалните и областните съвети за развитие като органи за провеждане на държавната политика и осъществяване на регионална координац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репа за актуализацията на общинските планове за развитие и реализацията на местни инициативи и конкретни проекти за разви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ано планиране и концентрация на ресурсите съобразно специфичните нужди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ите от област Хаск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хния потенциал за развитие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ирани инвестиции за социално-икономически промени, подкрепящи динамичното развит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Хаск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оближаване до стандартите на ЕС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бр. актуализирана Областна стратегия за развитие на област Хасково 2005-2013, 0 бр. разработена ОСР на област Хасково 2014-2020, 0 бр. разработена Областна стратегия за интегриране на ромите в област Хасково 2012-2020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бр. разработена Областна стратегия за младежта 2013-2020, 0 бр. разработена Областна стратегия за туризма – област Хасково 2013-202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бр. подкрепени и реализирани инициативи и проекти за развитие, 0 бр. заседания на областни съвети и комисии, 0 бр.работни срещи с органи с органи на местно самоуправл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бр. актуализирана Областна стратегия за развитие на област Хасково 2005-2013, 1 бр. разработена ОСР на област Хасково 2014-2020, 1 бр. разработена Областна стратегия за интегриране на ромите в област Хасково 2012-202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бр. разработена Областна стратегия за младежта 2013-2020, 1 бр. разработена Областна стратегия за туризма – област Хасково 2013-202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бр. подкрепени и реализирани инициативи и проекти за развитие, 10 бр. заседания на областни съвети и комисии, 11 бр. работни срещи с органи с органи на местно самоуправл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сигуряв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на устройствена основа за реализиране на регионални инфраструктурни обек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0. Гарантиране на устойчиво развитие на черноморските общини и малките общини, осигуряване на устройствена основа за реализиране на национални и регионални инфраструктурни обекти и развитие на националните куро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обряване на координацията и с</w:t>
            </w:r>
            <w:r>
              <w:rPr>
                <w:color w:val="000000"/>
                <w:sz w:val="22"/>
                <w:szCs w:val="22"/>
              </w:rPr>
              <w:t xml:space="preserve">ъкращаване на сроковете за разглеждане, приемане, съгласуване и одобряване на устройствени схеми и планове и инвестиционни проекти, които подлежат задължително на разглеждане от </w:t>
            </w:r>
            <w:r>
              <w:rPr>
                <w:color w:val="000000"/>
                <w:sz w:val="22"/>
                <w:szCs w:val="22"/>
                <w:lang w:val="bg-BG"/>
              </w:rPr>
              <w:t>Областния</w:t>
            </w:r>
            <w:r>
              <w:rPr>
                <w:color w:val="000000"/>
                <w:sz w:val="22"/>
                <w:szCs w:val="22"/>
              </w:rPr>
              <w:t xml:space="preserve"> експертен съвет по устройство на територ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сигур</w:t>
            </w:r>
            <w:r>
              <w:rPr>
                <w:sz w:val="22"/>
                <w:szCs w:val="22"/>
                <w:lang w:val="bg-BG"/>
              </w:rPr>
              <w:t xml:space="preserve">ен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стойчиво развитие и реализиране на инфраструктурни обекти на територията на облас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 бр. заседания на ОЕСУТ, 0 бр. разгледани устройствени схеми и планове и инвестиционни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р. заседания на ОЕСУТ, 3 бр. разгледани устройствени схеми и планове и инвестиционни проек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на граничната инфр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и сгради на външни граници на Република България съобразно критериите на Шенгенското споразум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2. Създаване на условия за трансгранично икономическо сътрудничество със съседни страни, стимулиране на туризма и развитието на граничните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азване на съдействие и участие в работни групи при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рнизац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раструктур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итан Андреево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иконтактен центъ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итан Андреево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ведена гранична инфраструктур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Капитан Андреево”, съобразно критирии на Шенгенското споразум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д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иконтактен центъ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КПП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„Капитан Андреево” и подобрено взаимодейств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 бр. участници в работни групи , 0 бр. работни групи, 0 бр. протоколи от работни съвещания, 0 бр. изграден триконтактен цен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бр. участници в работни групи , 1 бр. работни групи, 10 бр. протоколи от работни съвещания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. изграден триконтактен център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ане собствеността на държавата и общината, насочено към увеличаване на финансовите възможности на общините за провеждане на политиката за устойчиво развит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0. Усъвършенстване на управлението и разпореждането с недвижими имоти - държавна собственост, съобразно конституционните и законоустановените принци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възмезно прехвърляне на имоти държавна собственост с отпаднала необходимост в собственост на общи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ени финансови възможности на общините с цел провеждане на политиката за устойчиво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 Бр. издадени заповеди и становища за безвъзмезно прехвърляне в собственост на общи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Бр. издадени заповеди и становища за безвъзмезно прехвърляне в собственост на общинит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 xml:space="preserve">Повишаване на ефективността при управление на недвижими имоти – публична и частна държавна собственост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Цел 110. Усъвършенстване на управлението и разпореждането с недвижими имоти - държавна собственост, съобразно конституционните и законоустановените принци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на Правителството на европейското развитие на Българ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формиране на междуведомствена работна група  експерти от Областна администрация и СГКК Хасково, </w:t>
            </w:r>
            <w:r>
              <w:rPr>
                <w:color w:val="000000"/>
                <w:sz w:val="22"/>
                <w:szCs w:val="22"/>
              </w:rPr>
              <w:t>поддърж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а а</w:t>
            </w:r>
            <w:r>
              <w:rPr>
                <w:sz w:val="22"/>
                <w:szCs w:val="22"/>
                <w:lang w:val="bg-BG"/>
              </w:rPr>
              <w:t>ктуализирана кадастрална база дан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и подобряване </w:t>
            </w:r>
            <w:r>
              <w:rPr>
                <w:color w:val="000000"/>
                <w:sz w:val="22"/>
                <w:szCs w:val="22"/>
              </w:rPr>
              <w:t xml:space="preserve">на системата за обслужване на документите за публична и частна държавна собствено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а кадастрална база дан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 бр.работна група, 0 бр. съвместни  проверки и 0 бр. стан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 бр.работна група, 10 бр. съвместни проверки, 10 бр. становища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казания за попълване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1 „Цели за 2013 г.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колона 1 посочете целите на Вашата администрация за 2013 г., като ги номерирате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 xml:space="preserve">Годишната цел </w:t>
      </w:r>
      <w:r>
        <w:rPr>
          <w:lang w:val="bg-BG"/>
        </w:rPr>
        <w:t xml:space="preserve">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</w:t>
      </w:r>
      <w:r>
        <w:rPr>
          <w:b/>
          <w:lang w:val="bg-BG"/>
        </w:rPr>
        <w:t xml:space="preserve">Годишната цел </w:t>
      </w:r>
      <w:r>
        <w:rPr>
          <w:lang w:val="bg-BG"/>
        </w:rPr>
        <w:t>трябва да бъде</w:t>
      </w:r>
      <w:r>
        <w:rPr>
          <w:b/>
          <w:lang w:val="bg-BG"/>
        </w:rPr>
        <w:t xml:space="preserve"> </w:t>
      </w:r>
      <w:r>
        <w:rPr>
          <w:lang w:val="bg-BG"/>
        </w:rPr>
        <w:t>ясна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lang w:val="bg-BG"/>
        </w:rPr>
        <w:t>3.</w:t>
      </w:r>
      <w:r>
        <w:rPr>
          <w:b/>
          <w:lang w:val="bg-BG"/>
        </w:rPr>
        <w:t xml:space="preserve"> Годишната цел</w:t>
      </w:r>
      <w:r>
        <w:rPr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 xml:space="preserve">Освен от стратегическите цели, </w:t>
      </w:r>
      <w:r>
        <w:rPr>
          <w:b/>
          <w:lang w:val="bg-BG"/>
        </w:rPr>
        <w:t>годишните цели</w:t>
      </w:r>
      <w:r>
        <w:rPr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олона 2 посочете стратегическата цел, въз основа на която сте формулирали всяка от целите за 2013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Стратегическата цел</w:t>
      </w:r>
      <w:r>
        <w:rPr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lang w:val="bg-BG"/>
        </w:rPr>
      </w:pPr>
      <w:r>
        <w:rPr>
          <w:lang w:val="bg-BG"/>
        </w:rPr>
        <w:t>Тригодишната бюджетна прогноз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Стратегически документи </w:t>
      </w:r>
      <w:r>
        <w:rPr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4</w:t>
      </w:r>
      <w:r>
        <w:rPr>
          <w:b/>
          <w:lang w:val="bg-BG"/>
        </w:rPr>
        <w:t xml:space="preserve"> </w:t>
      </w:r>
      <w:r>
        <w:rPr>
          <w:lang w:val="bg-BG"/>
        </w:rPr>
        <w:t>посочете всички дейности, които Вашата администрация планира да осъществи, за да постигне поставените цели за 201</w:t>
      </w:r>
      <w:r>
        <w:rPr/>
        <w:t>3</w:t>
      </w:r>
      <w:r>
        <w:rPr>
          <w:lang w:val="bg-BG"/>
        </w:rPr>
        <w:t xml:space="preserve"> г.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йностите</w:t>
      </w:r>
      <w:r>
        <w:rPr>
          <w:lang w:val="bg-BG"/>
        </w:rPr>
        <w:t xml:space="preserve"> са действията на Вашата администрация  за постигане на целите за 201</w:t>
      </w:r>
      <w:r>
        <w:rPr/>
        <w:t>3</w:t>
      </w:r>
      <w:r>
        <w:rPr>
          <w:lang w:val="bg-BG"/>
        </w:rPr>
        <w:t xml:space="preserve"> г. Всяка от целите за 201</w:t>
      </w:r>
      <w:r>
        <w:rPr/>
        <w:t>3</w:t>
      </w:r>
      <w:r>
        <w:rPr>
          <w:lang w:val="bg-BG"/>
        </w:rPr>
        <w:t xml:space="preserve">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lang w:val="bg-BG"/>
        </w:rPr>
        <w:t xml:space="preserve">В колона 5 посочете месеца на 2013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6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Очакваният резултат </w:t>
      </w:r>
      <w:r>
        <w:rPr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b/>
          <w:lang w:val="bg-BG"/>
        </w:rPr>
        <w:t xml:space="preserve"> не включва</w:t>
      </w:r>
      <w:r>
        <w:rPr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Индикаторът </w:t>
      </w:r>
      <w:r>
        <w:rPr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b/>
          <w:lang w:val="bg-BG"/>
        </w:rPr>
        <w:t xml:space="preserve">Индикаторът </w:t>
      </w:r>
      <w:r>
        <w:rPr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b/>
          <w:lang w:val="bg-BG"/>
        </w:rPr>
        <w:t>Индикаторът за изпълнение</w:t>
      </w:r>
      <w:r>
        <w:rPr>
          <w:lang w:val="bg-BG"/>
        </w:rPr>
        <w:t xml:space="preserve"> се състои от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 Индикатор за текущ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то на обекта на въздействие </w:t>
      </w:r>
      <w:r>
        <w:rPr>
          <w:b/>
          <w:lang w:val="bg-BG"/>
        </w:rPr>
        <w:t>преди предприетите</w:t>
      </w:r>
      <w:r>
        <w:rPr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b/>
          <w:lang w:val="bg-BG"/>
        </w:rPr>
        <w:t>2. Индикатор за целев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бъдещото </w:t>
      </w:r>
      <w:r>
        <w:rPr>
          <w:lang w:val="bg-BG"/>
        </w:rPr>
        <w:t>желан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 на обекта на въздействие </w:t>
      </w:r>
      <w:r>
        <w:rPr>
          <w:b/>
          <w:lang w:val="bg-BG"/>
        </w:rPr>
        <w:t xml:space="preserve">след предприетите </w:t>
      </w:r>
      <w:r>
        <w:rPr>
          <w:lang w:val="bg-BG"/>
        </w:rPr>
        <w:t xml:space="preserve">от Вас дей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на и длъжност на попълващия</w:t>
      </w:r>
      <w:r>
        <w:rPr>
          <w:lang w:val="bg-BG"/>
        </w:rPr>
        <w:t>: Милена Трендафилова - Директор на дирекция „Административен контрол, регионално развитие и държавна собстве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7:00Z</dcterms:created>
  <dc:creator>stajantdda</dc:creator>
  <dc:description/>
  <cp:keywords/>
  <dc:language>en-US</dc:language>
  <cp:lastModifiedBy>d.petrova</cp:lastModifiedBy>
  <cp:lastPrinted>2010-01-18T13:36:00Z</cp:lastPrinted>
  <dcterms:modified xsi:type="dcterms:W3CDTF">2013-02-15T12:55:00Z</dcterms:modified>
  <cp:revision>20</cp:revision>
  <dc:subject/>
  <dc:title> ПРИЛОЖИНИЕ 1</dc:title>
</cp:coreProperties>
</file>