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ДО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ОБЛАСТНИЯ УПРАВИТЕЛ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1"/>
          <w:sz w:val="20"/>
          <w:szCs w:val="20"/>
          <w:u w:val="single"/>
        </w:rPr>
        <w:t>ОБРАЗЕЦ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НА ОБЛАСТ ХАСКО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ПЛ. “СВОБОДА” №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ГР.ХАСКОВО 63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ЗА ИЗПЛАЩАНЕ НА ПАРИЧНИ ОБЕЗЩЕТ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(за физически лиц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от ……………………………………………………………………………………………………………..…………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i/>
          <w:color w:val="000000"/>
          <w:spacing w:val="1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(име, презиме, фамилия по лична карта/паспор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ЕГН ………………………………….…….. тел./ моб.тел. …………………..………………………….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Л.к….……………………….……..  изд. на: ………….………………….от  …………………………………..… </w:t>
        <w:tab/>
        <w:tab/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(попълва се само при откриване на служебна банкова сметка по т.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Адрес за кореспонденция …………………………….………………………………..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Декларирам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че желая размера на полагаемото ми се обезщетение, определено с Решение на Министерски съвет, във вр. с чл. 39а от Закона за държавната собственост да ми бъ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1. преведено по посочена от мен банкова сме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2. преведено по открита от Областна администрация банкова сметка на мое и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3. изплатено в брой от касата на Областна администрация–за обезщетения не по-големи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от 500 л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Забележка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: Оградете желания от Вас начин на получаване на обезщет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ИНФОРМАЦИЯ ЗА IBA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банкова сметка) по т.2 от Декларацията </w:t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(попълва се само когато средствата ще се превеждат по посочената от Вас банкова смет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 xml:space="preserve">.…………………………………………………………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(IBAN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BIC……………..…………Банка……………………………………клон……………….…………….….……….…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за което прилагам извлечение от документ, издаден от същата ба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За деклариране на неверни данни, нося наказателна отговорност по чл.313 от Наказателния кодек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Дата …………..…………..…..</w:t>
        <w:tab/>
        <w:tab/>
        <w:tab/>
        <w:tab/>
        <w:t>Декларатор:…………………………..…</w:t>
        <w:tab/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(Подпис)</w:t>
      </w:r>
    </w:p>
    <w:p>
      <w:pPr>
        <w:pStyle w:val="Normal"/>
        <w:rPr>
          <w:rFonts w:ascii="Arial" w:hAnsi="Arial" w:cs="Arial"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i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2:00Z</dcterms:created>
  <dc:creator>i.andreeva</dc:creator>
  <dc:description/>
  <dc:language>en-US</dc:language>
  <cp:lastModifiedBy>i.andreeva</cp:lastModifiedBy>
  <dcterms:modified xsi:type="dcterms:W3CDTF">2011-04-14T06:53:00Z</dcterms:modified>
  <cp:revision>1</cp:revision>
  <dc:subject/>
  <dc:title>  </dc:title>
</cp:coreProperties>
</file>