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ен образец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right="-91" w:hanging="0"/>
        <w:rPr/>
      </w:pPr>
      <w:r>
        <w:rPr/>
        <w:t>Долуподписаният/те:</w:t>
      </w:r>
    </w:p>
    <w:p>
      <w:pPr>
        <w:pStyle w:val="Normal"/>
        <w:ind w:right="-91" w:hanging="0"/>
        <w:rPr/>
      </w:pPr>
      <w:r>
        <w:rPr/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 xml:space="preserve">1 …………………………………………………………………………., ЕГН ………………………………..,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>
          <w:sz w:val="24"/>
          <w:lang w:val="bg-BG"/>
        </w:rPr>
        <w:t>постоянен адрес:…………………………………………………………………………………………………,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л.к. № …………………….., издадена от МВР …………………….., на ……………………………………..,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в качеството си на  ………………………………………..на………………………………………………….</w:t>
      </w:r>
    </w:p>
    <w:p>
      <w:pPr>
        <w:pStyle w:val="TextBody"/>
        <w:ind w:left="3686" w:hanging="3686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i/>
          <w:sz w:val="18"/>
          <w:szCs w:val="18"/>
          <w:lang w:val="bg-BG"/>
        </w:rPr>
        <w:t>(управител/ изп.директор/прокурист)                               ЕТ/ООД/ЕООД/АД/ЕАД и др</w:t>
      </w:r>
    </w:p>
    <w:p>
      <w:pPr>
        <w:pStyle w:val="TextBody"/>
        <w:ind w:left="3686" w:hanging="3686"/>
        <w:rPr/>
      </w:pPr>
      <w:r>
        <w:rPr>
          <w:i/>
          <w:sz w:val="18"/>
          <w:szCs w:val="1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>със седалище и адрес на управление: …………………………………………………………………………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Булстат/ЕИК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 xml:space="preserve">2…………………………………………………………………………. ЕГН:…………………………………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постоянен адрес: …………………………………………………………………………………………………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>
          <w:sz w:val="24"/>
          <w:lang w:val="bg-BG"/>
        </w:rPr>
        <w:t>л.к. № ………………………, издадена от МВР ……………………..., на …………………………………..,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в качеството си на  …………………………………………на ………………………………………………..</w:t>
      </w:r>
    </w:p>
    <w:p>
      <w:pPr>
        <w:pStyle w:val="TextBody"/>
        <w:ind w:left="3686" w:hanging="3686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</w:t>
      </w:r>
      <w:r>
        <w:rPr>
          <w:i/>
          <w:sz w:val="18"/>
          <w:szCs w:val="18"/>
          <w:lang w:val="bg-BG"/>
        </w:rPr>
        <w:t>(управител/ изп.директор/прокурист)                                         ЕТ/ООД/ЕООД/АД/ЕАД и др</w:t>
      </w:r>
    </w:p>
    <w:p>
      <w:pPr>
        <w:pStyle w:val="TextBody"/>
        <w:ind w:left="3686" w:hanging="3686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-1" w:hanging="0"/>
        <w:rPr/>
      </w:pPr>
      <w:r>
        <w:rPr/>
        <w:t>със седалище и адрес на управление: …………………………………………………………………………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Булстат/ЕИК ……………………………………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/>
      </w:pPr>
      <w:r>
        <w:rPr/>
        <w:t>Във връзка с извършено отчуждаване за обект: „Автомагистрала “Марица” на имот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 xml:space="preserve"> № ……………………………</w:t>
      </w:r>
      <w:r>
        <w:rPr/>
        <w:t>, находящ се .............................................община……………………………….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съм/сме съгласен/ни определеното обезщетение за посочения имот в размер на ………………………лв.</w:t>
      </w:r>
    </w:p>
    <w:p>
      <w:pPr>
        <w:pStyle w:val="Normal"/>
        <w:tabs>
          <w:tab w:val="clear" w:pos="708"/>
          <w:tab w:val="right" w:pos="10864" w:leader="none"/>
        </w:tabs>
        <w:ind w:right="-91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10864" w:leader="none"/>
        </w:tabs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10864" w:leader="none"/>
        </w:tabs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словом/</w:t>
        <w:tab/>
      </w:r>
    </w:p>
    <w:p>
      <w:pPr>
        <w:pStyle w:val="Normal"/>
        <w:ind w:right="-91" w:hanging="0"/>
        <w:rPr/>
      </w:pPr>
      <w:r>
        <w:rPr/>
        <w:t>да бъде изплатено на ………………………………………………………………………………………………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  <w:r>
        <w:rPr>
          <w:i/>
          <w:sz w:val="18"/>
          <w:szCs w:val="18"/>
        </w:rPr>
        <w:t xml:space="preserve">                                           /посочват се всички данни за лицето – име/наименование, ЕГН/ЕИК, л.к. №, постоянен адрес/седалище,/</w:t>
      </w:r>
    </w:p>
    <w:p>
      <w:pPr>
        <w:pStyle w:val="Normal"/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91" w:hanging="0"/>
        <w:rPr/>
      </w:pPr>
      <w:r>
        <w:rPr/>
        <w:t>Няма да предявявам претенции към Областна администрация – Хасково за изплащане на обезщетение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за посочения имот, предвид даденото от мен съгласие в настоящата декларация.</w:t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hanging="0"/>
        <w:rPr/>
      </w:pPr>
      <w:r>
        <w:rPr>
          <w:b/>
        </w:rPr>
        <w:t>Дата</w:t>
      </w:r>
      <w:r>
        <w:rPr/>
        <w:t xml:space="preserve">:………………………                                                   </w:t>
      </w:r>
      <w:r>
        <w:rPr>
          <w:b/>
        </w:rPr>
        <w:t>ДЕКЛАРАТОР/И</w:t>
      </w:r>
      <w:r>
        <w:rPr/>
        <w:t>: 1…………………………….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>
          <w:b/>
        </w:rPr>
        <w:t>Гр</w:t>
      </w:r>
      <w:r>
        <w:rPr/>
        <w:t xml:space="preserve">. ………………………..                                                                                      2…………………………….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2:00Z</dcterms:created>
  <dc:creator>i.andreeva</dc:creator>
  <dc:description/>
  <dc:language>en-US</dc:language>
  <cp:lastModifiedBy>i.andreeva</cp:lastModifiedBy>
  <dcterms:modified xsi:type="dcterms:W3CDTF">2011-04-14T07:03:00Z</dcterms:modified>
  <cp:revision>1</cp:revision>
  <dc:subject/>
  <dc:title>Примерен образец №5</dc:title>
</cp:coreProperties>
</file>