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ИМЕРЕН ОБРАЗЕЦ №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Ъ Л Н О М О Щ Н 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уподписаният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ЕГН:……………………………….., постоянен адрес, община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.(с.) …………………………………, лк …………………………….., изд. на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МВР, гр……………………………… с настоящо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ЪЛНОМОЩАВА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ЕГН: …………………………., лк…………………………….., изд. на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МВР гр………………………….., с постоянен адрес, община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. (с.)…………………………………за следно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Да ме представлява пред областен управител на Област Хасково, като подаде необходимите документи  във връзка с отчуждителната процедура за обект: </w:t>
      </w:r>
      <w:r>
        <w:rPr>
          <w:rFonts w:cs="Arial" w:ascii="Arial" w:hAnsi="Arial"/>
          <w:b/>
        </w:rPr>
        <w:t>“Автомагистрала “Марица”,</w:t>
      </w:r>
      <w:r>
        <w:rPr>
          <w:rFonts w:cs="Arial" w:ascii="Arial" w:hAnsi="Arial"/>
        </w:rPr>
        <w:t xml:space="preserve"> да подаде заявление, декларация, както и да получи полагащото се парично обезщетение за имот №…………………………………., находящ се в землището на ………………………….., община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УПЪЛНОМОЩИТЕЛ</w:t>
      </w:r>
      <w:r>
        <w:rPr>
          <w:rFonts w:cs="Arial" w:ascii="Arial" w:hAnsi="Arial"/>
        </w:rPr>
        <w:t>: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1:00Z</dcterms:created>
  <dc:creator>i.andreeva</dc:creator>
  <dc:description/>
  <dc:language>en-US</dc:language>
  <cp:lastModifiedBy>i.andreeva</cp:lastModifiedBy>
  <dcterms:modified xsi:type="dcterms:W3CDTF">2011-04-14T07:02:00Z</dcterms:modified>
  <cp:revision>1</cp:revision>
  <dc:subject/>
  <dc:title>ПРИМЕРЕН ОБРАЗЕЦ №4</dc:title>
</cp:coreProperties>
</file>