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900"/>
      </w:tblGrid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ой</w:t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Обект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Триконтактен център в зоната на ГКПП Капитан Андреево - сграда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ФИС ОБЗАВ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а за конферентна зала 1400/800/750</w:t>
            </w:r>
            <w:r>
              <w:rPr>
                <w:sz w:val="24"/>
                <w:szCs w:val="24"/>
                <w:lang w:val="bg-BG"/>
              </w:rPr>
              <w:t xml:space="preserve"> м</w:t>
            </w:r>
            <w:r>
              <w:rPr>
                <w:sz w:val="24"/>
                <w:szCs w:val="24"/>
                <w:lang w:val="ru-RU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териал - ПДЧ с меламиново покритие, окантен с PVС – 2 мм кант;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белина на плот и страничните части – 25 мм.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белина на корпуса  минимум 18 м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цвят - сив;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 се предвидят ПВЦ стъпки, които да предпазват от надраскване подовите настилки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повърхността на плочите да е равна, чиста, без видими драскотини, подбитости и вдлъбнатини.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91440</wp:posOffset>
                      </wp:positionV>
                      <wp:extent cx="4445" cy="60452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60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25pt,7.2pt" to="293.55pt,5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493135</wp:posOffset>
                      </wp:positionH>
                      <wp:positionV relativeFrom="paragraph">
                        <wp:posOffset>86995</wp:posOffset>
                      </wp:positionV>
                      <wp:extent cx="209550" cy="14287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6.85pt" to="291.5pt,18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ind w:left="9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2857500" cy="1828800"/>
                      <wp:effectExtent l="5715" t="8255" r="571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7680" cy="182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269.95pt,143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71500</wp:posOffset>
                      </wp:positionV>
                      <wp:extent cx="2857500" cy="1828800"/>
                      <wp:effectExtent l="10795" t="16510" r="10795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7680" cy="1828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5pt" to="359.95pt,188.9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828800</wp:posOffset>
                      </wp:positionV>
                      <wp:extent cx="1143000" cy="571500"/>
                      <wp:effectExtent l="8890" t="17145" r="8890" b="171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44pt" to="134.95pt,188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635</wp:posOffset>
                      </wp:positionV>
                      <wp:extent cx="1143000" cy="571500"/>
                      <wp:effectExtent l="4445" t="8890" r="444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0pt" to="359.95pt,44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943100</wp:posOffset>
                      </wp:positionV>
                      <wp:extent cx="0" cy="1143000"/>
                      <wp:effectExtent l="9525" t="0" r="95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53pt" to="63pt,242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400300</wp:posOffset>
                      </wp:positionV>
                      <wp:extent cx="0" cy="1143000"/>
                      <wp:effectExtent l="19050" t="0" r="190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89pt" to="135pt,278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828800</wp:posOffset>
                      </wp:positionV>
                      <wp:extent cx="914400" cy="457200"/>
                      <wp:effectExtent l="4445" t="8890" r="444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44pt" to="134.95pt,179.95pt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086100</wp:posOffset>
                      </wp:positionV>
                      <wp:extent cx="914400" cy="457200"/>
                      <wp:effectExtent l="4445" t="8890" r="444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43pt" to="134.95pt,278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524250</wp:posOffset>
                      </wp:positionH>
                      <wp:positionV relativeFrom="paragraph">
                        <wp:posOffset>52070</wp:posOffset>
                      </wp:positionV>
                      <wp:extent cx="0" cy="1257300"/>
                      <wp:effectExtent l="9525" t="0" r="95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5pt,4.1pt" to="277.5pt,103.05pt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490720</wp:posOffset>
                      </wp:positionH>
                      <wp:positionV relativeFrom="paragraph">
                        <wp:posOffset>647065</wp:posOffset>
                      </wp:positionV>
                      <wp:extent cx="0" cy="1129030"/>
                      <wp:effectExtent l="19050" t="0" r="1968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6pt,50.95pt" to="353.6pt,139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1280795</wp:posOffset>
                      </wp:positionV>
                      <wp:extent cx="971550" cy="495300"/>
                      <wp:effectExtent l="4445" t="8890" r="4445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49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75pt,100.85pt" to="353.2pt,139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51435</wp:posOffset>
                      </wp:positionV>
                      <wp:extent cx="2714625" cy="1781175"/>
                      <wp:effectExtent l="5715" t="8255" r="571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14760" cy="178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4.05pt" to="276.55pt,144.25pt" stroked="t" o:allowincell="t" style="position:absolute;flip:y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2147570</wp:posOffset>
                      </wp:positionV>
                      <wp:extent cx="742950" cy="367030"/>
                      <wp:effectExtent l="4445" t="8890" r="4445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6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169.1pt" to="134.95pt,197.95pt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828800</wp:posOffset>
                      </wp:positionV>
                      <wp:extent cx="0" cy="114300"/>
                      <wp:effectExtent l="9525" t="0" r="952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44pt" to="63pt,152.95pt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714500</wp:posOffset>
                      </wp:positionV>
                      <wp:extent cx="228600" cy="11430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35pt" to="44.95pt,143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-114300</wp:posOffset>
                      </wp:positionV>
                      <wp:extent cx="228600" cy="11430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-9pt" to="269.95pt,-0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-81280</wp:posOffset>
                      </wp:positionV>
                      <wp:extent cx="2857500" cy="1828800"/>
                      <wp:effectExtent l="0" t="0" r="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768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-6.4pt" to="257.2pt,137.5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-228600</wp:posOffset>
                      </wp:positionV>
                      <wp:extent cx="342900" cy="228600"/>
                      <wp:effectExtent l="3175" t="4445" r="317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-18pt" to="296.95pt,-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566920</wp:posOffset>
                      </wp:positionH>
                      <wp:positionV relativeFrom="paragraph">
                        <wp:posOffset>342265</wp:posOffset>
                      </wp:positionV>
                      <wp:extent cx="347980" cy="219075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812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6pt,26.95pt" to="386.95pt,4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228600</wp:posOffset>
                      </wp:positionV>
                      <wp:extent cx="1118870" cy="57658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-18pt" to="385.05pt,27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823720</wp:posOffset>
                      </wp:positionV>
                      <wp:extent cx="243205" cy="166370"/>
                      <wp:effectExtent l="3175" t="4445" r="317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336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pt,143.6pt" to="62.5pt,156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780540</wp:posOffset>
                      </wp:positionV>
                      <wp:extent cx="243205" cy="166370"/>
                      <wp:effectExtent l="3175" t="4445" r="317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336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140.2pt" to="51.25pt,15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1837690</wp:posOffset>
                      </wp:positionV>
                      <wp:extent cx="138430" cy="66675"/>
                      <wp:effectExtent l="2540" t="4445" r="0" b="12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8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pt,144.7pt" to="35.95pt,149.9pt" stroked="t" o:allowincell="t" style="position:absolute;flip:x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971675</wp:posOffset>
                      </wp:positionV>
                      <wp:extent cx="152400" cy="76200"/>
                      <wp:effectExtent l="0" t="0" r="254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155.25pt" to="57.7pt,161.2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909445</wp:posOffset>
                      </wp:positionV>
                      <wp:extent cx="123825" cy="66675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50.35pt" to="47.2pt,15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833245</wp:posOffset>
                      </wp:positionV>
                      <wp:extent cx="3429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44.35pt" to="24.65pt,14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971800</wp:posOffset>
                      </wp:positionV>
                      <wp:extent cx="228600" cy="114300"/>
                      <wp:effectExtent l="2540" t="4445" r="254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34pt" to="62.95pt,242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976120</wp:posOffset>
                      </wp:positionV>
                      <wp:extent cx="0" cy="100965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155.6pt" to="44.6pt,23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286000</wp:posOffset>
                      </wp:positionV>
                      <wp:extent cx="0" cy="114300"/>
                      <wp:effectExtent l="9525" t="0" r="952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80pt" to="135pt,188.95pt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486275</wp:posOffset>
                      </wp:positionH>
                      <wp:positionV relativeFrom="paragraph">
                        <wp:posOffset>537845</wp:posOffset>
                      </wp:positionV>
                      <wp:extent cx="4445" cy="152400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25pt,42.35pt" to="353.55pt,54.3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400300</wp:posOffset>
                      </wp:positionV>
                      <wp:extent cx="342900" cy="228600"/>
                      <wp:effectExtent l="3175" t="4445" r="317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89pt" to="161.95pt,20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2293620</wp:posOffset>
                      </wp:positionV>
                      <wp:extent cx="534670" cy="344170"/>
                      <wp:effectExtent l="3175" t="4445" r="317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6pt,180.6pt" to="177.65pt,20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371725</wp:posOffset>
                      </wp:positionV>
                      <wp:extent cx="181610" cy="104140"/>
                      <wp:effectExtent l="0" t="4445" r="254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44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186.75pt" to="173.2pt,194.9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2533650</wp:posOffset>
                      </wp:positionV>
                      <wp:extent cx="214630" cy="121920"/>
                      <wp:effectExtent l="2540" t="0" r="63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456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pt,199.5pt" to="149.95pt,209.05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2475230</wp:posOffset>
                      </wp:positionV>
                      <wp:extent cx="128270" cy="71755"/>
                      <wp:effectExtent l="2540" t="4445" r="254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16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pt,194.9pt" to="158.15pt,200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2371725</wp:posOffset>
                      </wp:positionV>
                      <wp:extent cx="3429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6pt,186.75pt" to="200.55pt,18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481195</wp:posOffset>
                      </wp:positionH>
                      <wp:positionV relativeFrom="paragraph">
                        <wp:posOffset>375285</wp:posOffset>
                      </wp:positionV>
                      <wp:extent cx="224155" cy="142875"/>
                      <wp:effectExtent l="3175" t="4445" r="317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428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5pt,29.55pt" to="370.45pt,4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342900</wp:posOffset>
                      </wp:positionV>
                      <wp:extent cx="228600" cy="114300"/>
                      <wp:effectExtent l="2540" t="4445" r="63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7pt" to="359.95pt,35.95pt" stroked="t" o:allowincell="t" style="position:absolute;flip:x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657090</wp:posOffset>
                      </wp:positionH>
                      <wp:positionV relativeFrom="paragraph">
                        <wp:posOffset>508635</wp:posOffset>
                      </wp:positionV>
                      <wp:extent cx="157480" cy="90805"/>
                      <wp:effectExtent l="635" t="0" r="254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73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7pt,40.05pt" to="379.05pt,47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457200</wp:posOffset>
                      </wp:positionV>
                      <wp:extent cx="95250" cy="57150"/>
                      <wp:effectExtent l="2540" t="4445" r="254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36pt" to="367.45pt,4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571500</wp:posOffset>
                      </wp:positionV>
                      <wp:extent cx="457200" cy="228600"/>
                      <wp:effectExtent l="0" t="0" r="0" b="0"/>
                      <wp:wrapNone/>
                      <wp:docPr id="4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45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-114300</wp:posOffset>
                      </wp:positionV>
                      <wp:extent cx="457200" cy="228600"/>
                      <wp:effectExtent l="0" t="0" r="0" b="0"/>
                      <wp:wrapNone/>
                      <wp:docPr id="4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-9pt;mso-position-vertical-relative:text;margin-left:3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lang w:val="bg-BG"/>
                              </w:rPr>
                              <w:t>0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171700</wp:posOffset>
                      </wp:positionV>
                      <wp:extent cx="342900" cy="228600"/>
                      <wp:effectExtent l="0" t="0" r="0" b="0"/>
                      <wp:wrapNone/>
                      <wp:docPr id="4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71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1637665</wp:posOffset>
                      </wp:positionV>
                      <wp:extent cx="342900" cy="228600"/>
                      <wp:effectExtent l="0" t="0" r="0" b="0"/>
                      <wp:wrapNone/>
                      <wp:docPr id="4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28.95pt;mso-position-vertical-relative:text;margin-left:-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400300</wp:posOffset>
                      </wp:positionV>
                      <wp:extent cx="457200" cy="228600"/>
                      <wp:effectExtent l="0" t="0" r="0" b="0"/>
                      <wp:wrapNone/>
                      <wp:docPr id="4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89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185420</wp:posOffset>
                      </wp:positionV>
                      <wp:extent cx="323850" cy="228600"/>
                      <wp:effectExtent l="0" t="0" r="0" b="0"/>
                      <wp:wrapNone/>
                      <wp:docPr id="4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8pt;mso-wrap-distance-left:9.05pt;mso-wrap-distance-right:9.05pt;mso-wrap-distance-top:0pt;mso-wrap-distance-bottom:0pt;margin-top:14.6pt;mso-position-vertical-relative:text;margin-left:33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30480</wp:posOffset>
                      </wp:positionV>
                      <wp:extent cx="548005" cy="228600"/>
                      <wp:effectExtent l="0" t="0" r="0" b="0"/>
                      <wp:wrapNone/>
                      <wp:docPr id="4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0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15pt;height:18pt;mso-wrap-distance-left:9.05pt;mso-wrap-distance-right:9.05pt;mso-wrap-distance-top:0pt;mso-wrap-distance-bottom:0pt;margin-top:2.4pt;mso-position-vertical-relative:text;margin-left:29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70485</wp:posOffset>
                      </wp:positionV>
                      <wp:extent cx="209550" cy="142875"/>
                      <wp:effectExtent l="3175" t="4445" r="317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85pt,5.55pt" to="295.3pt,16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38735</wp:posOffset>
                      </wp:positionV>
                      <wp:extent cx="2686050" cy="1762125"/>
                      <wp:effectExtent l="5715" t="8255" r="5715" b="825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85960" cy="176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3.05pt" to="278.6pt,141.75pt" stroked="t" o:allowincell="t" style="position:absolute;flip:y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28270</wp:posOffset>
                      </wp:positionV>
                      <wp:extent cx="0" cy="609600"/>
                      <wp:effectExtent l="9525" t="0" r="952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0.1pt" to="62.85pt,58.05pt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ind w:left="9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ind w:left="9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</w:tr>
      <w:tr>
        <w:trPr>
          <w:trHeight w:val="3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Бюро с размери 1400/700/750 мм. Цвят сив. Материал за изработка ПДЧ с  дебелина на корпуса  минимум 18 мм и дебелина на работния плот 25 мм с твърдо меламиново покритие.</w: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Повърхността на плочите да е равна, чиста , без видими драскотини, подбитости и вдлъбнатини. Плота да е обкантен с 2 мм  </w:t>
            </w:r>
            <w:r>
              <w:rPr>
                <w:bCs/>
                <w:sz w:val="24"/>
                <w:szCs w:val="24"/>
                <w:lang w:val="en-US"/>
              </w:rPr>
              <w:t>PVC</w:t>
            </w:r>
            <w:r>
              <w:rPr>
                <w:bCs/>
                <w:sz w:val="24"/>
                <w:szCs w:val="24"/>
                <w:lang w:val="ru-RU"/>
              </w:rPr>
              <w:t xml:space="preserve">  кант със заоблени ръбове.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mc:AlternateContent>
                <mc:Choice Requires="wpg">
                  <w:drawing>
                    <wp:inline distT="0" distB="0" distL="0" distR="0">
                      <wp:extent cx="3200400" cy="285686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2856960"/>
                                <a:chOff x="0" y="0"/>
                                <a:chExt cx="3200400" cy="2856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199680" cy="28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3960" y="114156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28160"/>
                                  <a:ext cx="720" cy="10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370880"/>
                                  <a:ext cx="1440" cy="10281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056680"/>
                                  <a:ext cx="57096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1370160"/>
                                  <a:ext cx="1142280" cy="227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684360"/>
                                  <a:ext cx="1713240" cy="34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1370880"/>
                                  <a:ext cx="72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040" y="1027440"/>
                                  <a:ext cx="1713960" cy="342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28160"/>
                                  <a:ext cx="570960" cy="342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942560"/>
                                  <a:ext cx="68508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685080"/>
                                  <a:ext cx="571680" cy="34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028160"/>
                                  <a:ext cx="720" cy="1142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370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995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3960" y="45576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70240"/>
                                  <a:ext cx="17125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685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0" y="68436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570960"/>
                                  <a:ext cx="5716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6400">
                                  <a:off x="1828800" y="342000"/>
                                  <a:ext cx="593640" cy="342360"/>
                                </a:xfrm>
                                <a:prstGeom prst="parallelogram">
                                  <a:avLst>
                                    <a:gd name="adj" fmla="val 4334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700</w:t>
                                    </w:r>
                                  </w:p>
                                </w:txbxContent>
                              </wps:txbx>
                              <wps:bodyPr anchor="t" rot="198336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0" y="102816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217116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1028160"/>
                                  <a:ext cx="0" cy="114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22400">
                                  <a:off x="444960" y="339480"/>
                                  <a:ext cx="799560" cy="339840"/>
                                </a:xfrm>
                                <a:prstGeom prst="parallelogram">
                                  <a:avLst>
                                    <a:gd name="adj" fmla="val 588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1400</w:t>
                                    </w:r>
                                  </w:p>
                                </w:txbxContent>
                              </wps:txbx>
                              <wps:bodyPr anchor="t" rot="10776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5843000">
                                  <a:off x="2208240" y="1387800"/>
                                  <a:ext cx="798840" cy="343080"/>
                                </a:xfrm>
                                <a:prstGeom prst="parallelogram">
                                  <a:avLst>
                                    <a:gd name="adj" fmla="val 5821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 xml:space="preserve">   750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-10443000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224.95pt" coordorigin="0,0" coordsize="5040,4499">
                      <v:rect id="shape_0" stroked="f" o:allowincell="t" style="position:absolute;left:1;top:0;width:5038;height:44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699,1798" to="2699,2156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0,1619" to="0,323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2159" to="901,3777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,3239" to="899,37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2158" to="2698,2516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,1078" to="2698,1616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21,2159" to="2521,30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1,1618" to="3599,2156" stroked="t" o:allowincell="t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,1619" to="899,2157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520,3059" to="3598,34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9,1079" to="3598,161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00,1619" to="3600,3417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00,2159" to="900,2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,1259" to="1,1617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699,718" to="2699,1076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,898" to="2697,1436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99,1079" to="2699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1078" to="3600,1616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699,899" to="3598,1437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f" o:allowincell="t" style="position:absolute;left:2880;top:538;width:934;height:538;mso-wrap-style:square;v-text-anchor:top;rotation:29;mso-position-horizontal-relative:char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7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600,1619" to="3958,161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600,3419" to="3958,341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779,1619" to="3779,3417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00;top:535;width:1258;height:534;mso-wrap-style:square;v-text-anchor:top;rotation:342;mso-position-horizontal-relative:char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14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78;top:2185;width:1257;height:539;mso-wrap-style:square;v-text-anchor:top;rotation:264;mso-position-horizontal-relative:char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7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ейнер с едно чекмедже и една врата. -22 бр.</w: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Контейнер с размери 400/450/590 мм на пластмасови мебелни колела с многопосочно движение и метална планка. Материал за изработка ПДЧ с дебелина  минимум 18 мм с меламиново покритие. Всички ръбове на челото на чекмеджето, вратата и предния ръб на горния плот да са обкантени с 2 мм </w:t>
            </w:r>
            <w:r>
              <w:rPr>
                <w:sz w:val="24"/>
                <w:szCs w:val="24"/>
                <w:lang w:val="en-US"/>
              </w:rPr>
              <w:t>PVC</w:t>
            </w:r>
            <w:r>
              <w:rPr>
                <w:sz w:val="24"/>
                <w:szCs w:val="24"/>
                <w:lang w:val="ru-RU"/>
              </w:rPr>
              <w:t xml:space="preserve"> със заоблени краища. Чекмеджето и вратата да са изработени от ПДЧ с дебелина минимум 18 мм. с алуминиеви дръжки. Височината на чекмеджето да бъде 1/3 от височината на контейнера. Дъното на чекмеджето да е от фазер 5 мм. Механизмите и пантите да осигуряват леко и безшумно отваряне и затваряне. Цвят сив.</w: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517525</wp:posOffset>
                      </wp:positionV>
                      <wp:extent cx="1028700" cy="13716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40.75pt;width:80.9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60325</wp:posOffset>
                      </wp:positionV>
                      <wp:extent cx="571500" cy="457200"/>
                      <wp:effectExtent l="3175" t="3810" r="3175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4.75pt" to="174.8pt,4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60325</wp:posOffset>
                      </wp:positionV>
                      <wp:extent cx="457200" cy="457200"/>
                      <wp:effectExtent l="3810" t="3810" r="3810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4.75pt" to="246.8pt,4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974725</wp:posOffset>
                      </wp:positionV>
                      <wp:extent cx="1028700" cy="635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76.75pt" to="210.8pt,7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1431925</wp:posOffset>
                      </wp:positionV>
                      <wp:extent cx="71755" cy="71755"/>
                      <wp:effectExtent l="5715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7.85pt;margin-top:112.7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889125</wp:posOffset>
                      </wp:positionV>
                      <wp:extent cx="86360" cy="9017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85pt;margin-top:148.75pt;width:6.7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889125</wp:posOffset>
                      </wp:positionV>
                      <wp:extent cx="97155" cy="90170"/>
                      <wp:effectExtent l="5715" t="5080" r="50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1.85pt;margin-top:148.75pt;width:7.6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60325</wp:posOffset>
                      </wp:positionV>
                      <wp:extent cx="635" cy="1257300"/>
                      <wp:effectExtent l="5080" t="635" r="508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4.75pt" to="174.85pt,103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317625</wp:posOffset>
                      </wp:positionV>
                      <wp:extent cx="571500" cy="571500"/>
                      <wp:effectExtent l="3810" t="3810" r="3810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103.75pt" to="174.8pt,148.7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517525</wp:posOffset>
                      </wp:positionV>
                      <wp:extent cx="228600" cy="0"/>
                      <wp:effectExtent l="0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40.75pt" to="129.8pt,40.75pt" stroked="t" o:allowincell="t" style="position:absolute;flip:x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889125</wp:posOffset>
                      </wp:positionV>
                      <wp:extent cx="228600" cy="0"/>
                      <wp:effectExtent l="0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148.75pt" to="129.8pt,148.75pt" stroked="t" o:allowincell="t" style="position:absolute;flip:x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517525</wp:posOffset>
                      </wp:positionV>
                      <wp:extent cx="0" cy="1371600"/>
                      <wp:effectExtent l="38100" t="0" r="3810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40.75pt" to="111.85pt,148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575310</wp:posOffset>
                      </wp:positionV>
                      <wp:extent cx="686435" cy="343535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865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bg-BG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GB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62.4pt;margin-top:45.3pt;width:54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889125</wp:posOffset>
                      </wp:positionV>
                      <wp:extent cx="0" cy="22860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148.75pt" to="129.85pt,166.7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889125</wp:posOffset>
                      </wp:positionV>
                      <wp:extent cx="0" cy="2286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148.75pt" to="210.85pt,166.7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2117725</wp:posOffset>
                      </wp:positionV>
                      <wp:extent cx="1028700" cy="0"/>
                      <wp:effectExtent l="635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166.75pt" to="210.8pt,16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60325</wp:posOffset>
                      </wp:positionV>
                      <wp:extent cx="914400" cy="635"/>
                      <wp:effectExtent l="635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4.75pt" to="246.8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317625</wp:posOffset>
                      </wp:positionV>
                      <wp:extent cx="457200" cy="571500"/>
                      <wp:effectExtent l="3810" t="3175" r="3810" b="31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103.75pt" to="246.8pt,14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60325</wp:posOffset>
                      </wp:positionV>
                      <wp:extent cx="635" cy="1257300"/>
                      <wp:effectExtent l="5080" t="635" r="508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4.75pt" to="246.85pt,10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317625</wp:posOffset>
                      </wp:positionV>
                      <wp:extent cx="9144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03.75pt" to="246.8pt,103.7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2227580</wp:posOffset>
                      </wp:positionV>
                      <wp:extent cx="580390" cy="237490"/>
                      <wp:effectExtent l="0" t="0" r="0" b="0"/>
                      <wp:wrapNone/>
                      <wp:docPr id="7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4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18.7pt;mso-wrap-distance-left:9.05pt;mso-wrap-distance-right:9.05pt;mso-wrap-distance-top:0pt;mso-wrap-distance-bottom:0pt;margin-top:175.4pt;mso-position-vertical-relative:text;margin-left:14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40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9845</wp:posOffset>
                      </wp:positionV>
                      <wp:extent cx="123190" cy="32385"/>
                      <wp:effectExtent l="5080" t="5715" r="571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85pt;margin-top:2.35pt;width:9.65pt;height: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22225</wp:posOffset>
                      </wp:positionV>
                      <wp:extent cx="123190" cy="32385"/>
                      <wp:effectExtent l="5080" t="5715" r="571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2.85pt;margin-top:1.75pt;width:9.65pt;height: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78175</wp:posOffset>
                      </wp:positionH>
                      <wp:positionV relativeFrom="paragraph">
                        <wp:posOffset>123190</wp:posOffset>
                      </wp:positionV>
                      <wp:extent cx="0" cy="22860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25pt,9.7pt" to="250.25pt,27.6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20975</wp:posOffset>
                      </wp:positionH>
                      <wp:positionV relativeFrom="paragraph">
                        <wp:posOffset>635</wp:posOffset>
                      </wp:positionV>
                      <wp:extent cx="457200" cy="56959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25pt,0.05pt" to="250.2pt,44.8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48305</wp:posOffset>
                      </wp:positionH>
                      <wp:positionV relativeFrom="paragraph">
                        <wp:posOffset>-8890</wp:posOffset>
                      </wp:positionV>
                      <wp:extent cx="580390" cy="237490"/>
                      <wp:effectExtent l="0" t="0" r="0" b="0"/>
                      <wp:wrapNone/>
                      <wp:docPr id="7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45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18.7pt;mso-wrap-distance-left:9.05pt;mso-wrap-distance-right:9.05pt;mso-wrap-distance-top:0pt;mso-wrap-distance-bottom:0pt;margin-top:-0.7pt;mso-position-vertical-relative:text;margin-left:2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45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вка за компютър с пластмасови мебелни колела с многопосочно движение и метална планка -22бр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и 250/500/100мм. Цвят сив. Материал за изработка ПДЧ с дебелина 18 мм., с меламиново покритие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1.5pt;height:152.3pt" filled="f" o:ole="">
                  <v:imagedata r:id="rId3" o:title=""/>
                </v:shape>
                <o:OLEObject Type="Embed" ProgID="PowerPoint.Show.12" ShapeID="ole_rId2" DrawAspect="Content" ObjectID="_1288256073" r:id="rId2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</w:tr>
      <w:tr>
        <w:trPr>
          <w:trHeight w:val="4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аса 1400/800/720 мм, материал на плота – ПДЧ с меламиново покритие, с дебелина 25 мм, обкантен с минимум 2 мм PVС кан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ят - си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ална конструкция за основа от тръби ф20 - </w:t>
            </w:r>
            <w:r>
              <w:rPr>
                <w:sz w:val="24"/>
                <w:szCs w:val="24"/>
                <w:lang w:val="bg-BG"/>
              </w:rPr>
              <w:t>прахово боядиса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пазни капачки на крачета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84455</wp:posOffset>
                      </wp:positionV>
                      <wp:extent cx="251460" cy="260985"/>
                      <wp:effectExtent l="3810" t="3810" r="3810" b="381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640" cy="26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1pt,6.65pt" to="153.85pt,27.15pt" stroked="t" o:allowincell="t" style="position:absolute;flip:y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3810" t="3810" r="3810" b="381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7pt,10.2pt" to="135.65pt,28.15pt" stroked="t" o:allowincell="t" style="position:absolute;flip:xy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92075</wp:posOffset>
                      </wp:positionV>
                      <wp:extent cx="1028700" cy="1028700"/>
                      <wp:effectExtent l="635" t="635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7.25pt" to="232.45pt,88.2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92075</wp:posOffset>
                      </wp:positionV>
                      <wp:extent cx="1025525" cy="1036320"/>
                      <wp:effectExtent l="0" t="0" r="0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5640" cy="10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5pt,7.25pt" to="115.45pt,88.8pt" stroked="t" o:allowincell="t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-8255</wp:posOffset>
                      </wp:positionV>
                      <wp:extent cx="1036320" cy="986155"/>
                      <wp:effectExtent l="3810" t="3810" r="3810" b="381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6440" cy="98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-0.65pt" to="133.8pt,7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-7620</wp:posOffset>
                      </wp:positionV>
                      <wp:extent cx="1033780" cy="1030605"/>
                      <wp:effectExtent l="3810" t="3810" r="3810" b="381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10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5pt,-0.6pt" to="214.6pt,8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-4445</wp:posOffset>
                      </wp:positionV>
                      <wp:extent cx="457200" cy="226695"/>
                      <wp:effectExtent l="0" t="0" r="0" b="0"/>
                      <wp:wrapNone/>
                      <wp:docPr id="8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.85pt;mso-wrap-distance-left:9.05pt;mso-wrap-distance-right:9.05pt;mso-wrap-distance-top:0pt;mso-wrap-distance-bottom:0pt;margin-top:-0.35pt;mso-position-vertical-relative:text;margin-left:19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>
                <w:lang w:val="bg-BG"/>
              </w:rPr>
              <w:t>14</w:t>
            </w:r>
            <w:r>
              <w:rPr/>
              <w:t>00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92710</wp:posOffset>
                      </wp:positionV>
                      <wp:extent cx="228600" cy="228600"/>
                      <wp:effectExtent l="3810" t="3810" r="3810" b="381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2pt,7.3pt" to="232.15pt,25.25pt" stroked="t" o:allowincell="t" style="position:absolute;flip:y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3810" t="3810" r="3810" b="381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7.45pt" to="52.55pt,25.4pt" stroked="t" o:allowincell="t" style="position:absolute;flip:xy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146050</wp:posOffset>
                      </wp:positionV>
                      <wp:extent cx="1028700" cy="1028700"/>
                      <wp:effectExtent l="3810" t="3810" r="3810" b="381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11.5pt" to="214.15pt,9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46050</wp:posOffset>
                      </wp:positionV>
                      <wp:extent cx="1028700" cy="1028700"/>
                      <wp:effectExtent l="3810" t="3810" r="3810" b="381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11.5pt" to="133.15pt,92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85090</wp:posOffset>
                      </wp:positionV>
                      <wp:extent cx="0" cy="1714500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6.7pt" to="205.2pt,14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86995</wp:posOffset>
                      </wp:positionV>
                      <wp:extent cx="5080" cy="1483995"/>
                      <wp:effectExtent l="5080" t="635" r="5080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48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6.85pt" to="61.55pt,12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138430</wp:posOffset>
                      </wp:positionV>
                      <wp:extent cx="45720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10.9pt" to="241.15pt,10.9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85090</wp:posOffset>
                      </wp:positionV>
                      <wp:extent cx="0" cy="1714500"/>
                      <wp:effectExtent l="57150" t="0" r="5715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2pt,6.7pt" to="232.2pt,141.6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137795</wp:posOffset>
                      </wp:positionV>
                      <wp:extent cx="680720" cy="687705"/>
                      <wp:effectExtent l="3810" t="3810" r="3810" b="381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076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2pt,10.85pt" to="195.75pt,6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40335</wp:posOffset>
                      </wp:positionV>
                      <wp:extent cx="680720" cy="683895"/>
                      <wp:effectExtent l="3810" t="3810" r="3810" b="381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1.05pt" to="124.15pt,6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78740</wp:posOffset>
                      </wp:positionV>
                      <wp:extent cx="670560" cy="691515"/>
                      <wp:effectExtent l="3810" t="3810" r="3810" b="381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0680" cy="69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pt,6.2pt" to="196.55pt,6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77470</wp:posOffset>
                      </wp:positionV>
                      <wp:extent cx="109220" cy="1905"/>
                      <wp:effectExtent l="635" t="5080" r="63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pt,6.1pt" to="196.15pt,6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81280</wp:posOffset>
                      </wp:positionV>
                      <wp:extent cx="680720" cy="683895"/>
                      <wp:effectExtent l="3810" t="3810" r="3810" b="381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6.4pt" to="124.55pt,6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77470</wp:posOffset>
                      </wp:positionV>
                      <wp:extent cx="114300" cy="0"/>
                      <wp:effectExtent l="0" t="5080" r="63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6.1pt" to="79.1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132715</wp:posOffset>
                      </wp:positionV>
                      <wp:extent cx="0" cy="114300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pt,10.45pt" to="187.6pt,10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32715</wp:posOffset>
                      </wp:positionV>
                      <wp:extent cx="571500" cy="571500"/>
                      <wp:effectExtent l="3810" t="3810" r="3810" b="381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10.45pt" to="187.55pt,55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36525</wp:posOffset>
                      </wp:positionV>
                      <wp:extent cx="0" cy="955675"/>
                      <wp:effectExtent l="5080" t="0" r="508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pt,10.75pt" to="79.8pt,8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6510</wp:posOffset>
                      </wp:positionV>
                      <wp:extent cx="685800" cy="685800"/>
                      <wp:effectExtent l="3810" t="3810" r="3810" b="381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1.3pt" to="124.15pt,5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302895</wp:posOffset>
                      </wp:positionV>
                      <wp:extent cx="684530" cy="34353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843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bg-BG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GB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27.85pt;margin-top:23.8pt;width:53.85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8890</wp:posOffset>
                      </wp:positionV>
                      <wp:extent cx="0" cy="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2pt,0.7pt" to="142.2pt,0.7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82550</wp:posOffset>
                      </wp:positionV>
                      <wp:extent cx="5080" cy="1483995"/>
                      <wp:effectExtent l="5080" t="635" r="5080" b="63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48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6.5pt" to="122.6pt,123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82550</wp:posOffset>
                      </wp:positionV>
                      <wp:extent cx="0" cy="1485900"/>
                      <wp:effectExtent l="5080" t="0" r="508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6.5pt" to="142.6pt,1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9300" cy="72771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9480" cy="727560"/>
                                <a:chOff x="0" y="0"/>
                                <a:chExt cx="5829480" cy="727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9480" cy="72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77440" y="228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1920" y="228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34308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9pt;height:57.3pt" coordorigin="0,0" coordsize="9180,1146">
                      <v:rect id="shape_0" stroked="f" o:allowincell="t" style="position:absolute;left:0;top:0;width:9179;height:114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744,360" to="3923,53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4,360" to="4103,5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80" to="1439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80" to="1619,3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540" to="4859,540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81280</wp:posOffset>
                      </wp:positionV>
                      <wp:extent cx="115570" cy="114300"/>
                      <wp:effectExtent l="3810" t="3810" r="3810" b="381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5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5pt,6.4pt" to="143pt,1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77470</wp:posOffset>
                      </wp:positionV>
                      <wp:extent cx="113665" cy="114300"/>
                      <wp:effectExtent l="3810" t="3810" r="3810" b="381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6.1pt" to="130.9pt,15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4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мощно бюро с размери 1500/450/750 мм. Цвят сив. Материал за изработка ПДЧ с дебелина на корпуса  минимум 18 мм и дебелина на работния плот 25 мм с твърдо меламиново покритие.</w: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Повърхността на плочите да е равна, чиста , без видими драскотини, подбитости и вдлъбнатини. Плота да е обкантен с 2 мм  </w:t>
            </w:r>
            <w:r>
              <w:rPr>
                <w:bCs/>
                <w:sz w:val="24"/>
                <w:szCs w:val="24"/>
                <w:lang w:val="en-US"/>
              </w:rPr>
              <w:t>PVC</w:t>
            </w:r>
            <w:r>
              <w:rPr>
                <w:bCs/>
                <w:sz w:val="24"/>
                <w:szCs w:val="24"/>
                <w:lang w:val="ru-RU"/>
              </w:rPr>
              <w:t xml:space="preserve">  кант със заоблени ръбове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</w:t>
            </w:r>
            <w:r>
              <w:rPr>
                <w:sz w:val="24"/>
                <w:szCs w:val="24"/>
                <w:lang w:val="bg-BG" w:eastAsia="en-US"/>
              </w:rPr>
              <mc:AlternateContent>
                <mc:Choice Requires="wpg">
                  <w:drawing>
                    <wp:inline distT="0" distB="0" distL="0" distR="0">
                      <wp:extent cx="3314700" cy="2513965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2513880"/>
                                <a:chOff x="0" y="0"/>
                                <a:chExt cx="3314880" cy="2513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314160" cy="251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114156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28160"/>
                                  <a:ext cx="720" cy="10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370880"/>
                                  <a:ext cx="1440" cy="10281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056680"/>
                                  <a:ext cx="57096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1370160"/>
                                  <a:ext cx="1142280" cy="227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684360"/>
                                  <a:ext cx="1713960" cy="34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1370880"/>
                                  <a:ext cx="72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040" y="1027440"/>
                                  <a:ext cx="1714680" cy="342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28160"/>
                                  <a:ext cx="570960" cy="342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942560"/>
                                  <a:ext cx="68508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685080"/>
                                  <a:ext cx="571680" cy="34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028160"/>
                                  <a:ext cx="720" cy="1142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370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995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45576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70240"/>
                                  <a:ext cx="17125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685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0" y="68436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570960"/>
                                  <a:ext cx="5716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6400">
                                  <a:off x="1828800" y="342360"/>
                                  <a:ext cx="594360" cy="342360"/>
                                </a:xfrm>
                                <a:prstGeom prst="parallelogram">
                                  <a:avLst>
                                    <a:gd name="adj" fmla="val 4340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4500</w:t>
                                    </w:r>
                                  </w:p>
                                </w:txbxContent>
                              </wps:txbx>
                              <wps:bodyPr anchor="t" rot="198336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0" y="102816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217116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1028160"/>
                                  <a:ext cx="0" cy="114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22400">
                                  <a:off x="444960" y="339480"/>
                                  <a:ext cx="799560" cy="339840"/>
                                </a:xfrm>
                                <a:prstGeom prst="parallelogram">
                                  <a:avLst>
                                    <a:gd name="adj" fmla="val 588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1500</w:t>
                                    </w:r>
                                  </w:p>
                                </w:txbxContent>
                              </wps:txbx>
                              <wps:bodyPr anchor="t" rot="10776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5843000">
                                  <a:off x="2208960" y="1387800"/>
                                  <a:ext cx="798840" cy="343080"/>
                                </a:xfrm>
                                <a:prstGeom prst="parallelogram">
                                  <a:avLst>
                                    <a:gd name="adj" fmla="val 5821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750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-10443000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197.95pt" coordorigin="0,0" coordsize="5220,3959">
                      <v:rect id="shape_0" stroked="f" o:allowincell="t" style="position:absolute;left:1;top:0;width:5218;height:39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700,1798" to="2700,2156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0,1619" to="0,323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2159" to="901,3777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,3239" to="899,37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2158" to="2698,2516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,1078" to="2699,1616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21,2159" to="2521,30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1,1618" to="3600,2156" stroked="t" o:allowincell="t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,1619" to="899,2157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520,3059" to="3598,34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1079" to="3599,161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00,1619" to="3600,3417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00,2159" to="900,2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,1259" to="1,1617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700,718" to="2700,1076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,898" to="2697,1436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0,1079" to="2700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1078" to="3600,1616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700,899" to="3599,1437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880;top:539;width:935;height:538;mso-wrap-style:square;v-text-anchor:top;rotation:29;mso-position-horizontal-relative:char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45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600,1619" to="3958,161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600,3419" to="3958,341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779,1619" to="3779,3417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00;top:535;width:1258;height:534;mso-wrap-style:square;v-text-anchor:top;rotation:342;mso-position-horizontal-relative:char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15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79;top:2185;width:1257;height:539;mso-wrap-style:square;v-text-anchor:top;rotation:264;mso-position-horizontal-relative:char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7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ейнер с три чекмеджета. – 15 б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нтейнер с размери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00/400/590 мм</w:t>
            </w:r>
            <w:r>
              <w:rPr>
                <w:lang w:val="ru-RU"/>
              </w:rPr>
              <w:t xml:space="preserve">. на </w:t>
            </w:r>
            <w:r>
              <w:rPr>
                <w:sz w:val="24"/>
                <w:szCs w:val="24"/>
                <w:lang w:val="ru-RU"/>
              </w:rPr>
              <w:t xml:space="preserve">пластмасови мебелни колела с многопосочно движение и метална планка. Материал за изработка ПДЧ с дебелина  минимум 18 мм с меламиново покритие. Всички ръбове на челата на чекмеджетата и предния ръб на горния плот да са обкантени с 2 мм </w:t>
            </w:r>
            <w:r>
              <w:rPr>
                <w:sz w:val="24"/>
                <w:szCs w:val="24"/>
                <w:lang w:val="en-US"/>
              </w:rPr>
              <w:t>PVC</w:t>
            </w:r>
            <w:r>
              <w:rPr>
                <w:sz w:val="24"/>
                <w:szCs w:val="24"/>
                <w:lang w:val="ru-RU"/>
              </w:rPr>
              <w:t xml:space="preserve"> със заоблени краища. Чекмеджетата 3 броя, с еднаква височина, да са изработени от ПДЧ с дебелина минимум 18 мм., дъната да са от фазер 5 мм. Механизмите да осигуряват леко и безшумно отваряне и затваряне. Алуминиеви дръжки. Цвят си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 w:eastAsia="en-US"/>
              </w:rPr>
              <mc:AlternateContent>
                <mc:Choice Requires="wpg">
                  <w:drawing>
                    <wp:inline distT="0" distB="0" distL="0" distR="0">
                      <wp:extent cx="2857500" cy="2742565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2742480"/>
                                <a:chOff x="0" y="0"/>
                                <a:chExt cx="2857680" cy="27424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856960" cy="274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799560"/>
                                  <a:ext cx="1028160" cy="137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6520" y="341640"/>
                                  <a:ext cx="57096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341640"/>
                                  <a:ext cx="45720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1256760"/>
                                  <a:ext cx="1028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1713960"/>
                                  <a:ext cx="1028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887040"/>
                                  <a:ext cx="1224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8120" y="1713960"/>
                                  <a:ext cx="7128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2171160"/>
                                  <a:ext cx="8568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2171160"/>
                                  <a:ext cx="9648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342360"/>
                                  <a:ext cx="720" cy="125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6520" y="1598760"/>
                                  <a:ext cx="57096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1828080"/>
                                  <a:ext cx="1224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1370880"/>
                                  <a:ext cx="1224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920" y="799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920" y="21711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799560"/>
                                  <a:ext cx="0" cy="137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171360" y="85572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g-BG"/>
                                      </w:rPr>
                                      <w:t>9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GB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6520" y="21711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21711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2399760"/>
                                  <a:ext cx="102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2513160"/>
                                  <a:ext cx="5709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4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GB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342360"/>
                                  <a:ext cx="91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1598760"/>
                                  <a:ext cx="45720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342360"/>
                                  <a:ext cx="720" cy="125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1599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34236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7995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4236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457360" y="2840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40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13.5pt;margin-top:0pt;width:243pt;height:215.95pt" coordorigin="-270,0" coordsize="4860,4319">
                      <v:rect id="shape_0" stroked="f" o:allowincell="t" style="position:absolute;left:1;top:0;width:4498;height:43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081;top:1259;width:1618;height:21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81,538" to="1979,125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538" to="3419,125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1,1979" to="2699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1,2699" to="2699,26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801;top:1397;width:192;height:4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241;top:2699;width:111;height:1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81;top:3419;width:134;height:14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521;top:3419;width:151;height:14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980,539" to="1980,2517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81,2518" to="1979,3416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801;top:2879;width:192;height:4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1;top:2159;width:192;height:4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21,1259" to="1080,1259" stroked="t" o:allowincell="t" style="position:absolute;flip:x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721,3419" to="1080,3419" stroked="t" o:allowincell="t" style="position:absolute;flip:x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721,1259" to="721,3417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269;top:1348;width:1079;height:53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81,3419" to="1081,3777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2700,3419" to="2700,3777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081,3779" to="2699,377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440;top:3958;width:89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980,539" to="3419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2518" to="3419,341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539" to="3420,25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2519" to="3419,2519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20,539" to="3779,53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2700,1259" to="3779,125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780,539" to="3780,1257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870;top:448;width:719;height:53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4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</w:tr>
      <w:tr>
        <w:trPr>
          <w:trHeight w:val="3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Ш</w:t>
            </w:r>
            <w:r>
              <w:rPr>
                <w:sz w:val="24"/>
                <w:szCs w:val="24"/>
              </w:rPr>
              <w:t xml:space="preserve">каф </w:t>
            </w:r>
            <w:r>
              <w:rPr>
                <w:sz w:val="24"/>
                <w:szCs w:val="24"/>
                <w:lang w:val="bg-BG"/>
              </w:rPr>
              <w:t>за дежурна стая и конферентна зала 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bg-BG"/>
              </w:rPr>
              <w:t>0</w:t>
            </w:r>
            <w:r>
              <w:rPr>
                <w:sz w:val="24"/>
                <w:szCs w:val="24"/>
              </w:rPr>
              <w:t>/350/150</w:t>
            </w:r>
            <w:r>
              <w:rPr>
                <w:sz w:val="24"/>
                <w:szCs w:val="24"/>
                <w:lang w:val="bg-BG"/>
              </w:rPr>
              <w:t xml:space="preserve">0 мм </w:t>
            </w:r>
            <w:r>
              <w:rPr>
                <w:sz w:val="24"/>
                <w:szCs w:val="24"/>
                <w:lang w:val="ru-RU"/>
              </w:rPr>
              <w:t xml:space="preserve">две врати и отворена средна част, регулируеми крачета, цвят си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рпусът, плотовете, рафтовете и вратите да са изработени от ПДЧ с дебелина минимум 18 мм. Гърба да е изработен от фазер с дебелина 5 мм.. Покритие от твърд и устойчив меламин. Всички видими предни ръбове на плотовете, рафтовете и вратите да са обкантени с 2 мм </w:t>
            </w:r>
            <w:r>
              <w:rPr>
                <w:sz w:val="24"/>
                <w:szCs w:val="24"/>
                <w:lang w:val="en-US"/>
              </w:rPr>
              <w:t>PVC</w:t>
            </w:r>
            <w:r>
              <w:rPr>
                <w:sz w:val="24"/>
                <w:szCs w:val="24"/>
                <w:lang w:val="ru-RU"/>
              </w:rPr>
              <w:t xml:space="preserve"> кант с естетично заоблени краища. Алуминиеви дръжки на вратите и панти, позволяващи ежедневно многократно отваряне и затваряне. Затворената част на шкафа да има два отвора. Оворената част на шкафа да има два отвора. Рафтове да са разположени на  еднакво отстояние един от ддруг.</w: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ind w:left="9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 w:eastAsia="en-US"/>
              </w:rPr>
              <mc:AlternateContent>
                <mc:Choice Requires="wpg">
                  <w:drawing>
                    <wp:inline distT="0" distB="0" distL="0" distR="0">
                      <wp:extent cx="4229100" cy="275971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2759760"/>
                                <a:chOff x="0" y="0"/>
                                <a:chExt cx="4229280" cy="27597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9280" cy="275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28600"/>
                                  <a:ext cx="1370880" cy="205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3880" y="2057400"/>
                                  <a:ext cx="2293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0"/>
                                  <a:ext cx="144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20574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0880" y="2057400"/>
                                  <a:ext cx="1142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102888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22788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2286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28600"/>
                                  <a:ext cx="72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85480" y="514800"/>
                                  <a:ext cx="68652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150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22860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2513880"/>
                                  <a:ext cx="1370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2286000"/>
                                  <a:ext cx="457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0" y="205740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205740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3880" y="0"/>
                                  <a:ext cx="2293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14300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257480"/>
                                  <a:ext cx="12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680" y="1257480"/>
                                  <a:ext cx="12384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3086280" y="2058120"/>
                                  <a:ext cx="34344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3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02888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16002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60020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57168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57168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2286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858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430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02888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371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3760" y="253116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 xml:space="preserve">  1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3pt;height:217.3pt" coordorigin="0,0" coordsize="6660,4346">
                      <v:rect id="shape_0" stroked="f" o:allowincell="t" style="position:absolute;left:0;top:0;width:6659;height:434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0;top:360;width:2158;height:3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00,0" to="2159,3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9,3240" to="4319,35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0" to="4321,32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3240" to="2159,3599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159,3240" to="3957,3240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00,1620" to="2159,17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359" to="1799,359" stroked="t" o:allowincell="t" style="position:absolute;flip:x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440,3600" to="1799,3600" stroked="t" o:allowincell="t" style="position:absolute;flip:x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440,360" to="1440,359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51;top:811;width:1080;height:54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15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800,3600" to="1800,395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800,3959" to="3958,3959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59,3600" to="4679,3600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4320,3240" to="4679,3240" stroked="t" o:allowincell="t" style="position:absolute;flip:x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4680,3240" to="4681,359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59,0" to="4319,3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1800" to="2880,35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340;top:1980;width:192;height:5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239;top:1980;width:194;height:5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4860;top:3241;width:540;height:54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3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160,0" to="2160,107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160,1620" to="2160,323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160,1080" to="2160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2520" to="2159,2879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160,2520" to="3958,252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00,900" to="2159,1079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160,900" to="3958,90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959,3600" to="3959,395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00,1080" to="3958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1800" to="3958,18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620" to="3958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0" to="431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305;top:3986;width:8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1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</w:tr>
      <w:tr>
        <w:trPr>
          <w:trHeight w:val="7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аф - етажерка 1000/350/2000 мм, регулируеми крачета, цвят сив.</w: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Корпусът и рафтовете да са изработени от ПДЧ с дебелина минимум 18 мм. Гърба да е изработен от фазер с дебелина 5 мм.. Покритие от твърд и устойчив меламин. Всички видими ръбове да са обкантени с 2 мм </w:t>
            </w:r>
            <w:r>
              <w:rPr>
                <w:sz w:val="24"/>
                <w:szCs w:val="24"/>
                <w:lang w:val="en-US"/>
              </w:rPr>
              <w:t>PVC</w:t>
            </w:r>
            <w:r>
              <w:rPr>
                <w:sz w:val="24"/>
                <w:szCs w:val="24"/>
                <w:lang w:val="ru-RU"/>
              </w:rPr>
              <w:t xml:space="preserve"> кант с естетично заоблени краища. Етажерката да има  5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ru-RU"/>
              </w:rPr>
              <w:t>пет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lang w:val="ru-RU"/>
              </w:rPr>
              <w:t xml:space="preserve"> отвора. Рафтаовете да са разположени на  еднакво отстояние един от ддруг.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ind w:left="9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 w:eastAsia="en-US"/>
              </w:rPr>
              <mc:AlternateContent>
                <mc:Choice Requires="wpg">
                  <w:drawing>
                    <wp:inline distT="0" distB="0" distL="0" distR="0">
                      <wp:extent cx="3657600" cy="331470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3314880"/>
                                <a:chOff x="0" y="0"/>
                                <a:chExt cx="3657600" cy="33148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331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1370880" cy="240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2286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6680" y="2629080"/>
                                  <a:ext cx="2300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720" y="228600"/>
                                  <a:ext cx="720" cy="240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26290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2629080"/>
                                  <a:ext cx="1142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182880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45720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2857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720" cy="240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171360" y="1086480"/>
                                  <a:ext cx="68652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200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285768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3313440"/>
                                  <a:ext cx="1370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680" y="2857680"/>
                                  <a:ext cx="457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0" y="262908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262908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6680" y="228600"/>
                                  <a:ext cx="2304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629080" y="2629440"/>
                                  <a:ext cx="34344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3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85800" y="228600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286000"/>
                                  <a:ext cx="1142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91440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028880"/>
                                  <a:ext cx="1370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137160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680" y="285768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486080"/>
                                  <a:ext cx="1370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943280"/>
                                  <a:ext cx="1370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828800"/>
                                  <a:ext cx="1142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28600"/>
                                  <a:ext cx="1372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40048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3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91440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28600"/>
                                  <a:ext cx="720" cy="240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37160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13.5pt;margin-top:0pt;width:301.5pt;height:261pt" coordorigin="-270,0" coordsize="6030,5220">
                      <v:rect id="shape_0" stroked="f" o:allowincell="t" style="position:absolute;left:0;top:0;width:5759;height:52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080;top:720;width:2158;height:3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80,360" to="1439,7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9,4140" to="3600,44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1,360" to="3601,41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4140" to="1439,44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4140" to="3237,414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2880" to="1439,30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720" to="1079,720" stroked="t" o:allowincell="t" style="position:absolute;flip:x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720,4500" to="1079,4500" stroked="t" o:allowincell="t" style="position:absolute;flip:x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720,720" to="720,449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269;top:1711;width:1080;height:54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2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80,4500" to="1080,521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080,5218" to="3238,5218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39,4500" to="3959,4500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600,4140" to="3958,4140" stroked="t" o:allowincell="t" style="position:absolute;flip:x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960,4140" to="3961,449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39,360" to="3601,7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140;top:4141;width:540;height:54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3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80,3600" to="1439,37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3600" to="3238,36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440" to="1439,16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620" to="3238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2160" to="1439,23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9,4500" to="3239,521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80,2340" to="3238,23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060" to="3238,30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2880" to="3238,28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360" to="3600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780" to="3238,37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800" to="1080,18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440" to="3238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360" to="1440,41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2160" to="3238,21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3227705</wp:posOffset>
                      </wp:positionV>
                      <wp:extent cx="571500" cy="228600"/>
                      <wp:effectExtent l="0" t="0" r="0" b="0"/>
                      <wp:wrapNone/>
                      <wp:docPr id="1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254.15pt;mso-position-vertical-relative:text;margin-left:9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ind w:left="9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</w:tr>
      <w:tr>
        <w:trPr>
          <w:trHeight w:val="7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Гардероб-еднокрилен 550/600/2000 м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хоризонтално отделение в горния край с височина 300 мм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ална шина за дрех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31115</wp:posOffset>
                      </wp:positionV>
                      <wp:extent cx="0" cy="228600"/>
                      <wp:effectExtent l="5080" t="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3pt,2.45pt" to="265.3pt,20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31115</wp:posOffset>
                      </wp:positionV>
                      <wp:extent cx="0" cy="228600"/>
                      <wp:effectExtent l="5080" t="0" r="508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3pt,2.45pt" to="265.3pt,20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31115</wp:posOffset>
                      </wp:positionV>
                      <wp:extent cx="0" cy="228600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3pt,2.45pt" to="265.3pt,20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материал – ПДЧ с меламиново покритие, окантен с PVС кант;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цвят - си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  <w:tab w:val="left" w:pos="792" w:leader="none"/>
              </w:tabs>
              <w:ind w:left="43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ебелина на плоскостите – 18 мм., а за гърба - фазер с минимум 5 мм. дебели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уминиеви дръ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792" w:leader="none"/>
              </w:tabs>
              <w:ind w:left="43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а се предвидят регулируеми крачета, които да предпазват от надраскване подовите настилки</w: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 w:eastAsia="en-US"/>
              </w:rPr>
              <mc:AlternateContent>
                <mc:Choice Requires="wpg">
                  <w:drawing>
                    <wp:inline distT="0" distB="0" distL="0" distR="0">
                      <wp:extent cx="4000500" cy="3543935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3543840"/>
                                <a:chOff x="0" y="0"/>
                                <a:chExt cx="4000680" cy="35438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354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200" y="45720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45720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0480" y="274320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457200"/>
                                  <a:ext cx="720" cy="228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914400"/>
                                  <a:ext cx="0" cy="228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0480" y="45720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257480"/>
                                  <a:ext cx="72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205740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g-BG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GB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57480" y="45720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4572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GB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0200" y="354348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331488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5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0" y="20574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7400" y="343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7680" y="343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3430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1144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5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14680" y="45720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914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2004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31488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2004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27432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32004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33148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7400" y="274320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200" y="274320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457200"/>
                                  <a:ext cx="0" cy="228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27432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200" y="285768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7400" y="285768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200" y="80028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0480" y="80028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2574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8002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9144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1280" y="94860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0200" y="3314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3148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914400"/>
                                  <a:ext cx="720" cy="228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91368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20040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0480" y="285768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279.05pt" coordorigin="0,0" coordsize="6300,5581">
                      <v:rect id="shape_0" stroked="f" o:allowincell="t" style="position:absolute;left:0;top:0;width:6299;height:55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20,720" to="3239,14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720" to="449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4320" to="4499,50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720" to="4500,43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1440" to="3780,50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720" to="4499,14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1980" to="1980,503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80;top:3240;width:8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80,720" to="2699,1439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20;top:72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20,5580" to="3779,55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00;top:5220;width:8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5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00,3240" to="3600,359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240,540" to="3419,719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500,540" to="4679,7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540" to="4679,54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00;top:18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5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00,720" to="3239,720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60,1440" to="2519,1440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20,5040" to="2520,52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5220" to="3779,52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5040" to="3780,52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4320" to="4500,4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5040" to="2519,5040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80,5220" to="2519,5220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40,4320" to="4499,4320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520,4320" to="3239,5039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240,720" to="3240,431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240,4320" to="3240,4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4500" to="3239,5219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240,4500" to="4499,4500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520,1260" to="3239,1979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780,1260" to="4499,1979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520,1980" to="3779,198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240,1260" to="4499,126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80,1440" to="1980,1979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46;top:1494;width:8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20,5220" to="2520,5399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80,5220" to="3780,5399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20,1440" to="2520,50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1439" to="3779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5040" to="3779,50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4500" to="4499,52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99720</wp:posOffset>
                      </wp:positionH>
                      <wp:positionV relativeFrom="paragraph">
                        <wp:posOffset>1356995</wp:posOffset>
                      </wp:positionV>
                      <wp:extent cx="198755" cy="114300"/>
                      <wp:effectExtent l="0" t="0" r="0" b="0"/>
                      <wp:wrapNone/>
                      <wp:docPr id="1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106.85pt;mso-position-vertical-relative:text;margin-left:-2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</w:tr>
      <w:tr>
        <w:trPr>
          <w:trHeight w:val="4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/>
            </w:pPr>
            <w:r>
              <w:rPr>
                <w:sz w:val="24"/>
                <w:szCs w:val="24"/>
                <w:lang w:val="bg-BG"/>
              </w:rPr>
              <w:t>О</w:t>
            </w:r>
            <w:r>
              <w:rPr>
                <w:sz w:val="24"/>
                <w:szCs w:val="24"/>
                <w:lang w:val="ru-RU"/>
              </w:rPr>
              <w:t>фис шкаф с една врата и отворена горна част  600/350/2000 мм., регулируеми крачета, цвят сив.</w: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Корпусът, плотовете, рафтовете и вратата да са изработени от ПДЧ с дебелина минимум 18 мм. Гърба да е изработен от фазер с дебелина 5 мм. Покритие от твърд и устойчив меламин. Всички видими предни ръбове на плотовете, рафтовете и вратите да са обкантени с 2 мм </w:t>
            </w:r>
            <w:r>
              <w:rPr>
                <w:sz w:val="24"/>
                <w:szCs w:val="24"/>
                <w:lang w:val="en-US"/>
              </w:rPr>
              <w:t>PVC</w:t>
            </w:r>
            <w:r>
              <w:rPr>
                <w:sz w:val="24"/>
                <w:szCs w:val="24"/>
                <w:lang w:val="ru-RU"/>
              </w:rPr>
              <w:t xml:space="preserve"> кант с естетично заоблени краища. Алуминиева дръжка на вратата и панти, позволяващи ежедневно многократно отваряне и затваряне. Шкафът да е с три отвора в отворена горна част и два отвора в затворената част.</w: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фтовете да са разположени на еднакво отстояние един от друг</w: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 w:eastAsia="en-US"/>
              </w:rPr>
              <mc:AlternateContent>
                <mc:Choice Requires="wpg">
                  <w:drawing>
                    <wp:inline distT="0" distB="0" distL="0" distR="0">
                      <wp:extent cx="4914900" cy="377190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3772080"/>
                                <a:chOff x="0" y="0"/>
                                <a:chExt cx="4915080" cy="37720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5080" cy="37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3430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4308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2857680"/>
                                  <a:ext cx="2300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343080"/>
                                  <a:ext cx="720" cy="251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28576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2857680"/>
                                  <a:ext cx="91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43080"/>
                                  <a:ext cx="720" cy="251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17116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205740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571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3086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1680"/>
                                  <a:ext cx="0" cy="251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85480" y="1315080"/>
                                  <a:ext cx="68652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200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30862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331416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3086280"/>
                                  <a:ext cx="458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285768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343080"/>
                                  <a:ext cx="2300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5716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94328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05668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482200"/>
                                  <a:ext cx="12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400120" y="2857680"/>
                                  <a:ext cx="3434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35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43000" y="148608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05668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91440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91440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02888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24004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4004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40048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62908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716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57168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71680"/>
                                  <a:ext cx="0" cy="262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0862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30862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3429000"/>
                                  <a:ext cx="4579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6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159948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48536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7pt;height:297pt" coordorigin="0,0" coordsize="7740,5940">
                      <v:rect id="shape_0" stroked="f" o:allowincell="t" style="position:absolute;left:0;top:0;width:7739;height:59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0,540" to="2159,8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540" to="323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4500" to="3241,48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540" to="3240,4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4500" to="2159,4859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160,4500" to="3599,4500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160,540" to="2160,449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00,3419" to="2879,34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3240" to="2159,3419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40,900" to="1799,900" stroked="t" o:allowincell="t" style="position:absolute;flip:x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440,4860" to="1799,4860" stroked="t" o:allowincell="t" style="position:absolute;flip:x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440,900" to="1440,485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51;top:2071;width:1080;height:54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2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800,4860" to="1800,521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800,5219" to="2879,5219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4860" to="3601,4860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600,4500" to="3601,485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540" to="3241,8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900" to="2880,2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3060" to="2880,48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3239" to="2879,323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340;top:3909;width:192;height:5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3779;top:4501;width:540;height:5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3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800,2340" to="2159,25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3239" to="2879,32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1440" to="2159,16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440" to="2879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1620" to="2879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3780" to="2159,4139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160,3780" to="2160,37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3780" to="2879,378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00,4140" to="2879,414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00,900" to="287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900" to="2880,41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900" to="1800,50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4860" to="2879,48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4860" to="2880,521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979;top:5400;width:720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6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800,2519" to="2879,25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2339" to="2879,2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ind w:left="9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7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/>
            </w:pPr>
            <w:r>
              <w:rPr>
                <w:sz w:val="24"/>
                <w:szCs w:val="24"/>
                <w:lang w:val="bg-BG"/>
              </w:rPr>
              <w:t>О</w:t>
            </w:r>
            <w:r>
              <w:rPr>
                <w:sz w:val="24"/>
                <w:szCs w:val="24"/>
                <w:lang w:val="ru-RU"/>
              </w:rPr>
              <w:t>фис шкаф с една врата и отворена горна част  750/350/2000 мм., регулируеми крачета, Цвят сив.</w: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Корпусът, плотовете, рафтовете и вратата да са изработени от ПДЧ с дебелина минимум 18 мм. Гърба да е изработен от фазер с дебелина 5 мм. Покритие от твърд и устойчив меламин. Всички видими предни ръбове на плотовете, рафтовете и вратите да са обкантени с 2 мм </w:t>
            </w:r>
            <w:r>
              <w:rPr>
                <w:sz w:val="24"/>
                <w:szCs w:val="24"/>
                <w:lang w:val="en-US"/>
              </w:rPr>
              <w:t>PVC</w:t>
            </w:r>
            <w:r>
              <w:rPr>
                <w:sz w:val="24"/>
                <w:szCs w:val="24"/>
                <w:lang w:val="ru-RU"/>
              </w:rPr>
              <w:t xml:space="preserve"> кант с естетично заоблени краища. Алуминиева дръжка на вратата и панти, позволяващи ежедневно многократно отваряне и затваряне.  Шкафът да е с три отвора в отворена горна част и два отвора в затворената част.</w: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фтовете да са разположени на еднакво отстояние един от друг.</w: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ind w:left="9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 w:eastAsia="en-US"/>
              </w:rPr>
              <mc:AlternateContent>
                <mc:Choice Requires="wpg">
                  <w:drawing>
                    <wp:inline distT="0" distB="0" distL="0" distR="0">
                      <wp:extent cx="3771900" cy="342900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3429000"/>
                                <a:chOff x="0" y="0"/>
                                <a:chExt cx="3772080" cy="34290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72080" cy="342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2514600"/>
                                  <a:ext cx="2300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720" cy="251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25146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2514600"/>
                                  <a:ext cx="91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720" cy="251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82808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171468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2743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0" cy="251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171360" y="972000"/>
                                  <a:ext cx="68652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200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27432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297108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743200"/>
                                  <a:ext cx="458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251460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0"/>
                                  <a:ext cx="2300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2860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60020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71396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139480"/>
                                  <a:ext cx="12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942920" y="2514960"/>
                                  <a:ext cx="3434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35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85800" y="114300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71396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57168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168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20574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057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05740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8600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86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2860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8600"/>
                                  <a:ext cx="0" cy="262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7432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743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3086280"/>
                                  <a:ext cx="4579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7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125676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228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13.5pt;margin-top:0pt;width:310.5pt;height:270pt" coordorigin="-270,0" coordsize="6210,5400">
                      <v:rect id="shape_0" stroked="f" o:allowincell="t" style="position:absolute;left:0;top:0;width:5939;height:53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0" to="1439,3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0" to="251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3960" to="2521,43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0" to="2520,39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960" to="1439,4319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40,3960" to="2879,3960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40,0" to="1440,395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80,2879" to="2159,28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2700" to="1439,2879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20,360" to="1079,360" stroked="t" o:allowincell="t" style="position:absolute;flip:x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720,4320" to="1079,4320" stroked="t" o:allowincell="t" style="position:absolute;flip:x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720,360" to="720,431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269;top:1531;width:1080;height:54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2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80,4320" to="1080,46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080,4679" to="2159,4679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4320" to="2881,4320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2880,3960" to="2881,431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0" to="2521,3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360" to="216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2520" to="2160,43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2699" to="2159,269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620;top:3369;width:192;height:5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3059;top:3961;width:540;height:5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3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80,1800" to="1439,19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2699" to="2159,26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900" to="1439,10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900" to="215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080" to="2159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240" to="1439,3599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40,3240" to="1440,32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3240" to="2159,324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80,3600" to="2159,360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80,360" to="215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360" to="2160,35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60" to="1080,4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4320" to="2159,43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4320" to="2160,467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259;top:4860;width:720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7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80,1979" to="2159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799" to="2159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4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са за посетители 700мм/700/750мм.  Цвят сив. Материал за изработка ПДЧ и дебелина на работния плот 25 мм с твърдо меламиново покритие. </w:t>
            </w:r>
            <w:r>
              <w:rPr>
                <w:bCs/>
                <w:sz w:val="24"/>
                <w:szCs w:val="24"/>
                <w:lang w:val="ru-RU"/>
              </w:rPr>
              <w:t xml:space="preserve">Повърхността на плочите да е равна, чиста, без видими драскотини, подбитости и вдлъбнатини. Плота да е обкантен с 2 мм  </w:t>
            </w:r>
            <w:r>
              <w:rPr>
                <w:bCs/>
                <w:sz w:val="24"/>
                <w:szCs w:val="24"/>
                <w:lang w:val="en-US"/>
              </w:rPr>
              <w:t>PVC</w:t>
            </w:r>
            <w:r>
              <w:rPr>
                <w:bCs/>
                <w:sz w:val="24"/>
                <w:szCs w:val="24"/>
                <w:lang w:val="ru-RU"/>
              </w:rPr>
              <w:t xml:space="preserve">  кант със заоблени ръбове. Ц</w:t>
            </w:r>
            <w:r>
              <w:rPr>
                <w:sz w:val="24"/>
                <w:szCs w:val="24"/>
                <w:lang w:val="ru-RU"/>
              </w:rPr>
              <w:t>вят – си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ална конструкция за основа от тръби ф20 прахово боядиса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пазни капачки на крачетата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84455</wp:posOffset>
                      </wp:positionV>
                      <wp:extent cx="251460" cy="260985"/>
                      <wp:effectExtent l="3810" t="3810" r="3810" b="381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640" cy="26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6.65pt" to="153.35pt,27.15pt" stroked="t" o:allowincell="t" style="position:absolute;flip:y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115570</wp:posOffset>
                      </wp:positionV>
                      <wp:extent cx="228600" cy="228600"/>
                      <wp:effectExtent l="3810" t="3810" r="3810" b="381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9.1pt" to="133.15pt,27.05pt" stroked="t" o:allowincell="t" style="position:absolute;flip:xy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115570</wp:posOffset>
                      </wp:positionV>
                      <wp:extent cx="1028700" cy="1028700"/>
                      <wp:effectExtent l="635" t="635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9.1pt" to="232.15pt,90.0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-4445</wp:posOffset>
                      </wp:positionV>
                      <wp:extent cx="1028700" cy="1028700"/>
                      <wp:effectExtent l="635" t="0" r="0" b="63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-0.35pt" to="124.55pt,80.6pt" stroked="t" o:allowincell="t" style="position:absolute;flip:x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-4445</wp:posOffset>
                      </wp:positionV>
                      <wp:extent cx="1028700" cy="1042670"/>
                      <wp:effectExtent l="3810" t="3810" r="3810" b="381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04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-0.35pt" to="133.55pt,81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-6350</wp:posOffset>
                      </wp:positionV>
                      <wp:extent cx="1033780" cy="1030605"/>
                      <wp:effectExtent l="3810" t="3810" r="3810" b="381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10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-0.5pt" to="214.55pt,8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-4445</wp:posOffset>
                      </wp:positionV>
                      <wp:extent cx="457200" cy="226695"/>
                      <wp:effectExtent l="0" t="0" r="0" b="0"/>
                      <wp:wrapNone/>
                      <wp:docPr id="1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7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.85pt;mso-wrap-distance-left:9.05pt;mso-wrap-distance-right:9.05pt;mso-wrap-distance-top:0pt;mso-wrap-distance-bottom:0pt;margin-top:-0.35pt;mso-position-vertical-relative:text;margin-left:19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7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/>
              <w:t xml:space="preserve">                    </w:t>
            </w:r>
            <w:r>
              <w:rPr>
                <w:lang w:val="bg-BG"/>
              </w:rPr>
              <w:t>7</w:t>
            </w:r>
            <w:r>
              <w:rPr/>
              <w:t>00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92710</wp:posOffset>
                      </wp:positionV>
                      <wp:extent cx="228600" cy="228600"/>
                      <wp:effectExtent l="3810" t="3810" r="3810" b="381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2pt,7.3pt" to="232.15pt,25.25pt" stroked="t" o:allowincell="t" style="position:absolute;flip:y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3810" t="3810" r="3810" b="381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7.45pt" to="52.55pt,25.4pt" stroked="t" o:allowincell="t" style="position:absolute;flip:xy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146050</wp:posOffset>
                      </wp:positionV>
                      <wp:extent cx="1028700" cy="1028700"/>
                      <wp:effectExtent l="3810" t="3810" r="3810" b="381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11.5pt" to="214.15pt,9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46050</wp:posOffset>
                      </wp:positionV>
                      <wp:extent cx="1028700" cy="1028700"/>
                      <wp:effectExtent l="3810" t="3810" r="3810" b="381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11.5pt" to="133.15pt,92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85090</wp:posOffset>
                      </wp:positionV>
                      <wp:extent cx="0" cy="1714500"/>
                      <wp:effectExtent l="5080" t="0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6.7pt" to="205.2pt,14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86995</wp:posOffset>
                      </wp:positionV>
                      <wp:extent cx="5080" cy="1483995"/>
                      <wp:effectExtent l="5080" t="635" r="5080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48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6.85pt" to="61.55pt,12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138430</wp:posOffset>
                      </wp:positionV>
                      <wp:extent cx="457200" cy="0"/>
                      <wp:effectExtent l="0" t="5080" r="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10.9pt" to="241.15pt,10.9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85090</wp:posOffset>
                      </wp:positionV>
                      <wp:extent cx="0" cy="1714500"/>
                      <wp:effectExtent l="57150" t="0" r="5715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2pt,6.7pt" to="232.2pt,141.6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137795</wp:posOffset>
                      </wp:positionV>
                      <wp:extent cx="680720" cy="687705"/>
                      <wp:effectExtent l="3810" t="3810" r="3810" b="381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076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2pt,10.85pt" to="195.75pt,6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40335</wp:posOffset>
                      </wp:positionV>
                      <wp:extent cx="680720" cy="683895"/>
                      <wp:effectExtent l="3810" t="3810" r="3810" b="381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1.05pt" to="124.15pt,6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78740</wp:posOffset>
                      </wp:positionV>
                      <wp:extent cx="670560" cy="691515"/>
                      <wp:effectExtent l="3810" t="3810" r="3810" b="381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0680" cy="69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pt,6.2pt" to="196.55pt,6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77470</wp:posOffset>
                      </wp:positionV>
                      <wp:extent cx="109220" cy="1905"/>
                      <wp:effectExtent l="635" t="5080" r="63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pt,6.1pt" to="196.15pt,6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81280</wp:posOffset>
                      </wp:positionV>
                      <wp:extent cx="680720" cy="683895"/>
                      <wp:effectExtent l="3810" t="3810" r="3810" b="381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6.4pt" to="124.55pt,6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77470</wp:posOffset>
                      </wp:positionV>
                      <wp:extent cx="114300" cy="0"/>
                      <wp:effectExtent l="0" t="5080" r="635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6.1pt" to="79.1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132715</wp:posOffset>
                      </wp:positionV>
                      <wp:extent cx="0" cy="1143000"/>
                      <wp:effectExtent l="5080" t="0" r="508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pt,10.45pt" to="187.6pt,10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32715</wp:posOffset>
                      </wp:positionV>
                      <wp:extent cx="571500" cy="571500"/>
                      <wp:effectExtent l="3810" t="3810" r="3810" b="381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10.45pt" to="187.55pt,55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36525</wp:posOffset>
                      </wp:positionV>
                      <wp:extent cx="0" cy="955675"/>
                      <wp:effectExtent l="5080" t="0" r="508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pt,10.75pt" to="79.8pt,8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6510</wp:posOffset>
                      </wp:positionV>
                      <wp:extent cx="685800" cy="685800"/>
                      <wp:effectExtent l="3810" t="3810" r="3810" b="381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1.3pt" to="124.15pt,5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302895</wp:posOffset>
                      </wp:positionV>
                      <wp:extent cx="684530" cy="343535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843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75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27.85pt;margin-top:23.8pt;width:53.85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75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8890</wp:posOffset>
                      </wp:positionV>
                      <wp:extent cx="0" cy="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2pt,0.7pt" to="142.2pt,0.7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82550</wp:posOffset>
                      </wp:positionV>
                      <wp:extent cx="5080" cy="1483995"/>
                      <wp:effectExtent l="5080" t="635" r="5080" b="63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48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6.5pt" to="122.6pt,123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82550</wp:posOffset>
                      </wp:positionV>
                      <wp:extent cx="0" cy="1485900"/>
                      <wp:effectExtent l="5080" t="0" r="508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6.5pt" to="142.6pt,1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9300" cy="727710"/>
                      <wp:effectExtent l="0" t="0" r="0" b="0"/>
                      <wp:docPr id="1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9480" cy="727560"/>
                                <a:chOff x="0" y="0"/>
                                <a:chExt cx="5829480" cy="72756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9480" cy="72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77440" y="228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1920" y="228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34308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9pt;height:57.3pt" coordorigin="0,0" coordsize="9180,1146">
                      <v:rect id="shape_0" stroked="f" o:allowincell="t" style="position:absolute;left:0;top:0;width:9179;height:114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744,360" to="3923,53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4,360" to="4103,5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80" to="1439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80" to="1619,3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540" to="4859,540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69850</wp:posOffset>
                      </wp:positionV>
                      <wp:extent cx="115570" cy="114300"/>
                      <wp:effectExtent l="3810" t="3810" r="3810" b="381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5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45pt,5.5pt" to="143.5pt,1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69850</wp:posOffset>
                      </wp:positionV>
                      <wp:extent cx="113665" cy="114300"/>
                      <wp:effectExtent l="3810" t="3810" r="3810" b="381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5.5pt" to="131.15pt,14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4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л - посетителс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ифиращ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>висококачествена, антистатична и негорима дамаск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оративен капак на облегалка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 на седалката и облегалката от многослойна дървесин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вят на дамаската – черен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ална, тръбна прахобоядисана конструкция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пазни капачки на крачетат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А СНИМ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drawing>
                <wp:inline distT="0" distB="0" distL="0" distR="0">
                  <wp:extent cx="1094740" cy="1551940"/>
                  <wp:effectExtent l="0" t="0" r="0" b="0"/>
                  <wp:docPr id="156" name="No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No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</w:tr>
      <w:tr>
        <w:trPr>
          <w:trHeight w:val="4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ис сто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 бъде подвижен, на колелца, стабилна основа на кръстачката, с диаметър не по-малко от 640 мм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 на тапицерията - висококачествена, антистатична дамаск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ят на тапицерията - черен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коративен капак на облегалка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ов амортисьор, с възможност за плавно регулиране на височината на седалка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 осигури тежест на потребителя от 120 кг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далка - ширина не по-малко от 500 мм. и дълбочина не по-малко от 450 мм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легалка - ширина не по-малко от 440 мм.; височина не по-малко от 500 мм.;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далката и облегалката да имат ергономичен дизайн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 има широки и удобни подлакътници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А СНИМ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</w:t>
            </w:r>
            <w:r>
              <w:rPr>
                <w:sz w:val="24"/>
                <w:szCs w:val="24"/>
                <w:lang w:val="ru-RU"/>
              </w:rPr>
              <w:drawing>
                <wp:inline distT="0" distB="0" distL="0" distR="0">
                  <wp:extent cx="1771650" cy="1966595"/>
                  <wp:effectExtent l="0" t="0" r="0" b="0"/>
                  <wp:docPr id="15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ind w:left="62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</w:tr>
      <w:tr>
        <w:trPr>
          <w:trHeight w:val="4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ачалка за дрех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18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а метална конструкция, прахово покрит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18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исочина: между 170 и 200 м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180"/>
              <w:jc w:val="both"/>
              <w:rPr/>
            </w:pPr>
            <w:r>
              <w:rPr>
                <w:sz w:val="24"/>
                <w:szCs w:val="24"/>
                <w:lang w:val="ru-RU"/>
              </w:rPr>
              <w:t>ширина в долна част: между 50 и 60 м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180"/>
              <w:jc w:val="both"/>
              <w:rPr/>
            </w:pPr>
            <w:r>
              <w:rPr>
                <w:sz w:val="24"/>
                <w:szCs w:val="24"/>
                <w:lang w:val="ru-RU"/>
              </w:rPr>
              <w:t>ширина в горна част: минимум 30 мм.</w:t>
            </w:r>
          </w:p>
          <w:p>
            <w:pPr>
              <w:pStyle w:val="Normal"/>
              <w:ind w:left="4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6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А СНИМКА</w:t>
            </w:r>
          </w:p>
          <w:p>
            <w:pPr>
              <w:pStyle w:val="Normal"/>
              <w:ind w:left="6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drawing>
                <wp:inline distT="0" distB="0" distL="0" distR="0">
                  <wp:extent cx="804545" cy="2059940"/>
                  <wp:effectExtent l="0" t="0" r="0" b="0"/>
                  <wp:docPr id="15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6" r="-2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тривалка обувки на гумена основа 1000/600м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drawing>
                <wp:inline distT="0" distB="0" distL="0" distR="0">
                  <wp:extent cx="1828800" cy="1353185"/>
                  <wp:effectExtent l="0" t="0" r="0" b="0"/>
                  <wp:docPr id="15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15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тьойл  750/720/680 мм, изкуствена кожа, цвят – сив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bg-BG"/>
              </w:rPr>
              <w:t>ПРИМЕРНА СНИМКА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ind w:left="9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                                               </w:t>
            </w:r>
            <w:r>
              <w:rPr>
                <w:bCs/>
                <w:sz w:val="28"/>
                <w:szCs w:val="28"/>
                <w:lang w:val="ru-RU"/>
              </w:rPr>
              <w:drawing>
                <wp:inline distT="0" distB="0" distL="0" distR="0">
                  <wp:extent cx="1362075" cy="1362075"/>
                  <wp:effectExtent l="0" t="0" r="0" b="0"/>
                  <wp:docPr id="16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-8072755</wp:posOffset>
                      </wp:positionV>
                      <wp:extent cx="681355" cy="293370"/>
                      <wp:effectExtent l="0" t="5080" r="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81480" cy="29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4pt;margin-top:-0.5pt;width:53.6pt;height:23pt;flip:y" type="_x0000_t32">
                      <v:stroke color="black" weight="9360" dashstyle="dash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Ниска /холна/ маса 600/600/450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териал - ПДЧ с меламиново покритие, окантен с PVС – 2 мм кант;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белина на корпуса  минимум 18 м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вят - сив;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белина на плот и страничните части – 25 мм.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 се предвидят ПВЦ стъпки, които да предпазват от надраскване подовите настилки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върхността на плочите да е равна, чиста, без видими драскотини, подбитости и вдлъбнатини.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 w:eastAsia="en-US"/>
              </w:rPr>
              <mc:AlternateContent>
                <mc:Choice Requires="wpg">
                  <w:drawing>
                    <wp:inline distT="0" distB="0" distL="0" distR="0">
                      <wp:extent cx="4761865" cy="2428875"/>
                      <wp:effectExtent l="0" t="0" r="0" b="0"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1720" cy="2428920"/>
                                <a:chOff x="0" y="0"/>
                                <a:chExt cx="4761720" cy="242892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61720" cy="242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680040"/>
                                  <a:ext cx="2624400" cy="291600"/>
                                </a:xfrm>
                                <a:prstGeom prst="parallelogram">
                                  <a:avLst>
                                    <a:gd name="adj" fmla="val 2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2880" y="970920"/>
                                  <a:ext cx="777240" cy="68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5280" y="971640"/>
                                  <a:ext cx="0" cy="68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6040" y="77724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5280" y="1165320"/>
                                  <a:ext cx="68004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5280" y="971640"/>
                                  <a:ext cx="0" cy="68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5280" y="970920"/>
                                  <a:ext cx="720" cy="68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080" y="971640"/>
                                  <a:ext cx="97200" cy="68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971640"/>
                                  <a:ext cx="194364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1068840"/>
                                  <a:ext cx="97200" cy="58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12480" y="776520"/>
                                  <a:ext cx="68004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3240" y="68004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49600" y="48564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93240" y="48564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8880" y="485640"/>
                                  <a:ext cx="1944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31720" y="194400"/>
                                  <a:ext cx="38808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600</w:t>
                                    </w:r>
                                  </w:p>
                                </w:txbxContent>
                              </wps:txbx>
                              <wps:bodyPr wrap="square" lIns="77400" rIns="77400" tIns="38880" bIns="38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970920" y="873720"/>
                                  <a:ext cx="9720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51680" y="582120"/>
                                  <a:ext cx="9720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71640" y="582120"/>
                                  <a:ext cx="681120" cy="293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3720" y="485640"/>
                                  <a:ext cx="48564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GB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lIns="77400" rIns="77400" tIns="38880" bIns="38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77240" y="971640"/>
                                  <a:ext cx="29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6520" y="1651680"/>
                                  <a:ext cx="38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6520" y="971640"/>
                                  <a:ext cx="1800" cy="680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080" y="1166040"/>
                                  <a:ext cx="291600" cy="48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77400" rIns="77400" tIns="38880" bIns="38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5360" y="114228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1256760"/>
                                  <a:ext cx="1257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2480" y="12567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5360" y="10281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4.95pt;height:191.25pt" coordorigin="0,0" coordsize="7499,3825">
                      <v:rect id="shape_0" stroked="f" o:allowincell="t" style="position:absolute;left:0;top:0;width:7498;height:38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683;top:1071;width:4132;height:458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89,1529" to="3212,25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1,1530" to="4591,26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3,1224" to="5663,18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1,1835" to="5661,25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1,1530" to="4591,26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1,1529" to="4591,25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438;top:1530;width:152;height:107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83;top:1530;width:3060;height:15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36;top:1683;width:152;height:91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744,1223" to="5814,168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6,1071" to="5816,12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5,765" to="2755,1070" stroked="t" o:allowincell="t" style="position:absolute;flip:y;mso-position-horizontal-relative:char">
                        <v:stroke color="black" weight="9360" dashstyle="dashdot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16,765" to="5816,1070" stroked="t" o:allowincell="t" style="position:absolute;flip:y;mso-position-horizontal-relative:char">
                        <v:stroke color="black" weight="9360" dashstyle="dashdot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2754;top:765;width:3062;height:2;mso-position-horizontal-relative:char" type="_x0000_t32">
                        <v:stroke color="black" weight="9360" dashstyle="dashdot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3672;top:306;width:610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529,1376" to="1681,1528" stroked="t" o:allowincell="t" style="position:absolute;flip:xy;mso-position-horizontal-relative:char">
                        <v:stroke color="black" weight="9360" dashstyle="dashdot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01,917" to="2753,1069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530;top:917;width:1072;height:460;flip:y;mso-position-horizontal-relative:char" type="_x0000_t32">
                        <v:stroke color="black" weight="9360" dashstyle="dashdot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376;top:765;width:764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224,1530" to="1681,1530" stroked="t" o:allowincell="t" style="position:absolute;flip:x;mso-position-horizontal-relative:char">
                        <v:stroke color="black" weight="9360" dashstyle="dashdot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23,2601" to="1833,2601" stroked="t" o:allowincell="t" style="position:absolute;flip:x;mso-position-horizontal-relative:char">
                        <v:stroke color="black" weight="9360" dashstyle="dashdot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223;top:1530;width:2;height:1070;mso-position-horizontal-relative:char" type="_x0000_t32">
                        <v:stroke color="black" weight="9360" dashstyle="dashdot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611;top:1836;width:458;height:7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339,1799" to="2339,19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9,1979" to="4318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9,1979" to="4498,19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2339,1619" to="2339,1797" stroked="t" o:allowincell="t" style="position:absolute;flip:y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ални каси - с два рафта - 600/400/700 м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drawing>
                <wp:inline distT="0" distB="0" distL="0" distR="0">
                  <wp:extent cx="1434465" cy="1597025"/>
                  <wp:effectExtent l="0" t="0" r="0" b="0"/>
                  <wp:docPr id="16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ледало - 1200/600 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Кошчета за боклук с капак – алуминий и педал </w:t>
            </w:r>
            <w:r>
              <w:rPr>
                <w:sz w:val="24"/>
                <w:szCs w:val="24"/>
                <w:lang w:val="en-US"/>
              </w:rPr>
              <w:t>3650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  <w:lang w:val="en-US"/>
              </w:rPr>
              <w:t>320 мм</w:t>
            </w:r>
            <w:r>
              <w:rPr>
                <w:sz w:val="24"/>
                <w:szCs w:val="24"/>
                <w:lang w:val="bg-BG"/>
              </w:rPr>
              <w:t xml:space="preserve"> -3 л.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drawing>
                <wp:inline distT="0" distB="0" distL="0" distR="0">
                  <wp:extent cx="1577340" cy="1577340"/>
                  <wp:effectExtent l="0" t="0" r="0" b="0"/>
                  <wp:docPr id="16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тикалните текстилни щори - за затъмняване зала - 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0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ътрешни алуминиеви щори -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0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яла дъска за писане с маркер с три крака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  <w:lang w:val="bg-BG"/>
              </w:rPr>
              <w:t>/7</w:t>
            </w:r>
            <w:r>
              <w:rPr>
                <w:sz w:val="24"/>
                <w:szCs w:val="24"/>
                <w:lang w:val="ru-RU"/>
              </w:rPr>
              <w:t>00мм. Монтирана в конферентна зал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drawing>
                <wp:inline distT="0" distB="0" distL="0" distR="0">
                  <wp:extent cx="1181100" cy="1019175"/>
                  <wp:effectExtent l="0" t="0" r="0" b="0"/>
                  <wp:docPr id="16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Принадлежности за санитарни възли - компл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фис оборуд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адилник с две вра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 капациет – 120 L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</w:t>
            </w:r>
            <w:r>
              <w:rPr>
                <w:sz w:val="24"/>
                <w:szCs w:val="24"/>
              </w:rPr>
              <w:t>бем на фризерната част (l): ≈1</w:t>
            </w: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м на хладилната част (l): ≈105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ергиен клас – не по-малко от А+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/>
              <w:rPr/>
            </w:pPr>
            <w:r>
              <w:rPr>
                <w:sz w:val="24"/>
                <w:szCs w:val="24"/>
                <w:lang w:val="bg-BG"/>
              </w:rPr>
              <w:t>с</w:t>
            </w:r>
            <w:r>
              <w:rPr>
                <w:sz w:val="24"/>
                <w:szCs w:val="24"/>
              </w:rPr>
              <w:t xml:space="preserve">истема за охлаждане: Статичн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но размразяван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вят бял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вълнова печ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-малко от 1000 W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м - 23 литр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 размразяван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ме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ят – бял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</w:t>
            </w:r>
            <w:r>
              <w:rPr>
                <w:sz w:val="24"/>
                <w:szCs w:val="24"/>
              </w:rPr>
              <w:t>елевиз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и характерист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: LED LCD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на екрана (inch): 40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на екрана (см): 101.6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олюция: 1920X1080 FULL HD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 тунер: DVB-T/C/MPEG4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ържани формати: H.264,ts,XviD,mp3,JP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: 2xHDM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: SCAR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: USB вход -филми,музика,снимк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: PC (D-sub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7" w:leader="none"/>
              </w:tabs>
              <w:jc w:val="both"/>
              <w:rPr/>
            </w:pPr>
            <w:r>
              <w:rPr>
                <w:sz w:val="24"/>
                <w:szCs w:val="24"/>
              </w:rPr>
              <w:t>Други: PVR функция</w:t>
            </w:r>
            <w:r>
              <w:rPr>
                <w:lang w:val="bg-BG"/>
              </w:rPr>
              <w:t xml:space="preserve"> за запис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drawing>
                <wp:inline distT="0" distB="0" distL="0" distR="0">
                  <wp:extent cx="2032635" cy="1478280"/>
                  <wp:effectExtent l="0" t="0" r="0" b="0"/>
                  <wp:docPr id="16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 машин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pacing w:lineRule="atLeast" w:line="343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щност 1100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pacing w:lineRule="atLeast" w:line="343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BAR наляган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pacing w:lineRule="atLeast" w:line="343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цед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pacing w:lineRule="atLeast" w:line="343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местимас на казанчето 1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pacing w:lineRule="atLeast" w:line="343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гулатор на пара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63140" cy="1697355"/>
                  <wp:effectExtent l="0" t="0" r="0" b="0"/>
                  <wp:docPr id="16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both"/>
              <w:rPr>
                <w:lang w:eastAsia="en-US"/>
              </w:rPr>
            </w:pPr>
            <w:r>
              <w:rPr/>
              <w:t>Д</w:t>
            </w:r>
            <w:r>
              <w:rPr>
                <w:lang w:eastAsia="en-US"/>
              </w:rPr>
              <w:t>испенсер за вода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19.7 л.</w:t>
            </w:r>
            <w:r>
              <w:rPr>
                <w:lang w:eastAsia="en-US"/>
              </w:rPr>
              <w:t xml:space="preserve"> Диспенсърът да е с компресорно охлаждане и възможност за затопляне на водата.</w:t>
            </w:r>
          </w:p>
          <w:p>
            <w:pPr>
              <w:pStyle w:val="Style16"/>
              <w:shd w:fill="FFFFFF" w:val="clear"/>
              <w:spacing w:before="0" w:after="300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15440" cy="1615440"/>
                  <wp:effectExtent l="0" t="0" r="0" b="0"/>
                  <wp:docPr id="16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шина за почистване на обув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– от стомана, прахово боядисана (черен цвят) с полираща и почистваща четка/и, дозатор за 100 мл. течна боя за обувк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Работна станция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Персонален компютър</w:t>
            </w:r>
            <w:r>
              <w:rPr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цесор: Intel® Core™ i5 или еквивалент с работна тактова честота минимум 3.3 GHz, 3 MB кеш памет на 3-то ниво с минимум 4 ядра, базиран на 14 nm технология на архитектура или по-добр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еративна памет: Минимум 8 GB DDR4 с възможност за разширяване до минимум 64 GB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имум три свободни DIMM слота за бъдещи разширения на оперативната памет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ширителни слотове: Минимум 1 x PCIe 2.0 x16 graphics слот за видео графичен адаптер и 2 x PCI 3.0 x16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върд диск: Минимум 500 GB 7200 rp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Графична карта: Допълнителна с мин.2GB видео памет отделна от оперативната памет на персоналният компютър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се достави с предварително инсталиран Micrfosoft Windows 10 Pro  64bit версия със съответните лицензи или еквивалент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ходно-изходни портове: минимум 6 USB 3.0  (2 от които изведени на предния панел); минимум 2 USB 2.0; аудио порт и порт за микрофон на предния панел; 1 x RJ-45 Gigabit; 2 x VGA;1 x HDMI, 2 x Display  port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дръжка на Wake on LAN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тично устройство: DVD-RW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ио: Да поддържа High Definition (HD) Audio с вграден високоговорите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игурност:Вграден TPM сензор за отворена кутия от типа TPM 1.2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тия:Десктоп/Tower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Монитор:</w:t>
            </w:r>
            <w:r>
              <w:rPr>
                <w:sz w:val="24"/>
                <w:szCs w:val="24"/>
                <w:lang w:val="bg-BG"/>
              </w:rPr>
              <w:t xml:space="preserve"> Екран: минимум 23 инча, широкоекранен 16:9; антирефлексен/аnti-reflective/ и против отблясъци/anti-glare/;Тип на матрицата: TN или WLED или IPS или MVA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золюция: минимум 1920 x 1080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ркост: 250 cd/m2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траст: типичен/статичен - 1000:1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Ъгъл на видимост: минимум 170° хоризонтално и 160° вертикалн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реме за реакция:максимум 7 ms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има стойка за бюро със следните възможност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• </w:t>
            </w:r>
            <w:r>
              <w:rPr>
                <w:sz w:val="24"/>
                <w:szCs w:val="24"/>
                <w:lang w:val="bg-BG"/>
              </w:rPr>
              <w:t>регулиране ъгъла на наклона минимум  от 5º до 30º напред и назад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• </w:t>
            </w:r>
            <w:r>
              <w:rPr>
                <w:sz w:val="24"/>
                <w:szCs w:val="24"/>
                <w:lang w:val="bg-BG"/>
              </w:rPr>
              <w:t>регулиране ъгъла на наклона минимум   +/- 45º ляво и дясн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• </w:t>
            </w:r>
            <w:r>
              <w:rPr>
                <w:sz w:val="24"/>
                <w:szCs w:val="24"/>
                <w:lang w:val="bg-BG"/>
              </w:rPr>
              <w:t>завъртане на екрана на минимум 90 º - landscape/ portrait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• </w:t>
            </w:r>
            <w:r>
              <w:rPr>
                <w:sz w:val="24"/>
                <w:szCs w:val="24"/>
                <w:lang w:val="bg-BG"/>
              </w:rPr>
              <w:t>регулирана на височината: минимум 10 сантиметр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има възможност за монтаж на стен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има слот за заключван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има рамка с дебелина  максимум 20 мм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поддържа plug and play технологият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ходове:минимум 1 x VGA, 1 x Display port, 1 x HDMI и 2 x USB 3.0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Клавиатура:</w:t>
            </w:r>
            <w:r>
              <w:rPr>
                <w:sz w:val="24"/>
                <w:szCs w:val="24"/>
                <w:lang w:val="bg-BG"/>
              </w:rPr>
              <w:t xml:space="preserve"> English US/Bulgarian с USB конектор и гравирани букви от кирилицата върху клавишит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ишка</w:t>
            </w:r>
            <w:r>
              <w:rPr>
                <w:sz w:val="24"/>
                <w:szCs w:val="24"/>
                <w:lang w:val="bg-BG"/>
              </w:rPr>
              <w:t>: оптична, 2 бутона и скрол с USB конекто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Сертификати:Energy Star 6.0, CE Mark, RoHS (EU 2002/95/EC), Windows Certification: Microsoft Windows ®7/8.0/8.1. Техниката да присъства в Microsoft Hardware Compatibility List – доказано с разпечатка от страницата на Microsoft и приложен линк към нея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са включени всички необходими интерфейсни и токозахранващи кабел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 дефект твърдите дискове не подлежат на връщан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bg-BG"/>
              </w:rPr>
              <w:t>Гаранция: 36 месе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ногофункционално устройство 4in1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азерно многофункционално устройство А3,свободностоящ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ункции: Принтиране, копиране,сканиране и факс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тролен панел: Цветен сензорен екран/Color touchscreen control panel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цесор:Минимална честота 667 MHz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мет: Минимум 1 GB RA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арддиск: Минимум 160 GB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енер:Цветен скенер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делителна способност при сканиране: Минимум 600 x 600 dpi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режово сканиран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щабиране: минимум от 25%  до 400% със стъпка 1%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ходни формати при сканиране: TIFF, PDF и JPEG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тегриран ADF с капацитет минимум 100 страниц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втоматичен двустранен печат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орост на печат: Минимум 35 стр./мин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ен печат от USB порт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делителна способност при принтиране: Минимум 1200 x 1200 dpi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втоматично двустранно копиран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делителна способност при копиране: Минимум 600 x 600 dpi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реме за отпечатване на първа страница при режим копиране: максимум 6 сек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с: модем 33.6 Kbps; разделителна способност 300 x 300 dpi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вместимост със следните операционни системи: Windows,Linux, Mac OS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мер на медията: Letter , A3,A4 , A5, A6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гло на медия: минимум от 60 до 200 g/m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зици за принтиране: PCL 5е,PCL 6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градена функционалност за контрол и отчитане на броя отпечатани копия на ниво потребите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терфейси: USB 2.0, 10/100/1000Base-TX Ethernet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ксимално работно натоварване: Минимум 150 000 страници месечн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пацитет за хартия: Байпас за 50 листа и тави за хартия с общ капацитет минимум 3 000 лист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са включени всички необходими интерфейсни и захранващи кабел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bg-BG"/>
              </w:rPr>
              <w:t>Да се достави с оригинален стартов консуматив /тонер/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се достави с 4 бр. резервни консумативи /тонери/ с капацитет минимум 30 000 копия всек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CE маркировка и Energy Star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ранция: 36 месе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режов комутатор – Layer 2 от типа на Cisco 2960x или еквивалентен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утаторът да бъде оборудван с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x10/100/1000Base-T - основни портов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xSFP Uplink портов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утаторът да има следните функционални възможност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мет - Flash Memory: 128 MB, RAM: 512 MB DRA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пацитет за маршрутизиране/превключване - 108 Gbp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пускателна способност - 71.4  Mpp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утаторът да поддържа MAC таблица с до 16000 MAC адрес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утаторът да поддържа IP таблица с до 2000 IP адрес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утаторът да поддържа до 1023 802.1Q виртуални локални мрежи (VLANs) и до 4096 идентификатора за виртуални мрежи (VLAN IDs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утаторът да може да обработва рамки с големина 9216 byt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утаторът да може да се управлява/наблюдава отдалечено с софтуер HP open view, който е собственост на МВ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L2 мрежови стандарти: IEEE 802.3, IEEE 802.3u, IEEE 802.3ab, IEEE 802.1D, IEEE802.1p, IEEE 802.1Q VLANs, IEEE 802.1s, IEEE 802.1w, IEEE 802.3ad, IEEE 802.3az, IEEE 802.3x Flow Control, RMON I, I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утаторът да има възможност за свързване в стек на до 8 устройства с капацитет на стекиране 80 Gbp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утаторите да се доставят с всички необходими елементи за монтаж в 19” шкаф (rack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се достави конзолен кабе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лектрическо захранване ( AC Power supply ) 220V, 50 H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хранващ кабел – в съответствие с действащите в България стандар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секи мрежов комутатор да се достави с по 4 броя SFP модула Single Mode - LC дуплекс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bg-BG"/>
              </w:rPr>
              <w:t>Гаранция: 36 месец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Лаптоп</w:t>
            </w:r>
            <w:r>
              <w:rPr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цесор: Intel Core i5 или еквивалент с две яд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мет: 16 GB 1600 MHz DDR3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лотове за памет: 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ксимална памет: 32 GB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върд диск: 500 GB 5400 rpm SA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режова карта: 10/100/1000 (RJ-45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сплей, размер: 15.6" FHD LED Anti-gl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сплей, резолюция: 1366 x 76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градена камера: 720p HD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Bluetooth: Bluetooth 4.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зжична мрежа: 802.11 b/g/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USB порт: 3 USB 3.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део порт: поне по един HDMI  и miniDP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тец за карти: Media Card Read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тец на пръстови отпечатъц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лотове за разширение:  опционално слот за 4G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Батерии: 3-cell (44 WHr) Li-Ion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ерационна система: Windows 10 PRO 64bi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ранция: 36 месе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УТЕР Linksys EA 4500 или еквивалентен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д на устройството: 4-портов, гигабитов безжичен руте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стота: 2,4GHz и 5GH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ология на свързването: жично, безжич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bg-BG"/>
              </w:rPr>
              <w:t>Мрежови/транспортни протоколи:ICMP/IP, TCP/IP, PPPo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тандарти за съвместимост: IEEE 802.1x, IEEE 802.11g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IEEE 802.11n (draft 2.0), IEEE 802.11b, IEEE 802.11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токол за отдалечен достъп: HTTP, HTTP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лгоритми за криптиране:WPA2, WPA-PSK, WPA2-PSK, AES, TKIP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8-bit WEP, 64-bit WEP, 40-bit WEP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терфейси LAN : 4 x Ethernet 10Base-T/100Base-TX/1000Base-T – RJ-45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Hi-Speed USB : 1 x 4 pin USB Type A, WAN : 1 x RJ-4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руги функции:   IPv6 support, DHCP server, Parental control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Quality of Service (QoS), VPN passthrough, Port forwarding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Wi-Fi Protected Setup (WPS), 128-bit encryption, MAC address filtering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Stateful Packet Inspection (SPI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ранция: 36 месе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птична пач-корда SC-SC , 3 м дупл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птична пач-корда LC-SC , 3 м дупл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ач-корда 3м. SFTP cat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ач-корда 1.5 м. SFTP cat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едия конвертор SC 10/100M 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лефонен апарат с дисп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SFP модул Single Mode - LC дуплекс за суич TP-link TL-SL2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Mултимедиен проектор със скриващ се екран, лазерна показалка – комплект</w:t>
            </w:r>
            <w:r>
              <w:rPr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ултимедиен проектор Optoma S316 DLP Projector - Full 3D или еквивалентен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ология : Single 0.55” SVGA DC3 DMD chip DLP® Technology by Texas Instrument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золюция: SVGA (800 x 60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ркост (ANSI Lumens): 32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траст: 15 000: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ум при работа: 29dB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терфейси: HDMI (1.4a 3D support), 2 x VGA (YPbPr/RGB/Wireless), S-Video, Composite, 2 x Audio In 3.5mm, Audio Out 3.5mm, VGA Out, RS232, USB servi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ксимална резолюция: UXGA 1600 x 12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делителна способност (PC): UXGA, SXGA, XGA, SVGA, VGA, Mac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ектив: F/2.41~2.55; f=21.8~23.98mm, 1.1x Manual Zoo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рекция на трапеца (Keystone correction) - вертикална: +/- 40% вертикал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жекционно съотношение: 1.95 - 2.15: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мер на картината: 0.69 – 7.62 м. (27.24 - 300.04 инча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агонал 4: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жекционно разстояние: 1.2 - 12 мет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тично приближение (zoom): 1.1x Manua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държане на формати: 4:3 Native, 16:9 Compatib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ампа: 190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Живот на лампата (часове): режим Dynamic/Eco/Bright - 6500/6000/5000 час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хранване: 100-240V, 50-60H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Консумация Max. (W): 225W BRIGHT mode &lt; 0.5W Standby mode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1W Eco mode &lt; 0.5W Standby mod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плектация: Чанта, захранващ кабел, VGA кабел, инфрачервено дистанционно управление с батерии, CD с ръководство за употреба, гаранционна кар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ции: DLP® Link™ 3D очила, wireless модул, стойка за монтаж на тава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bg-BG"/>
              </w:rPr>
              <w:t>Гаранция : 24 месеца за проектора, 6 месеца или 1000 часа за лампа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D Поддръжка: Full 3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ио: 2 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азерна показал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Стойка за проектор за окачен таван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Електрически екран за монтаж на стена или таван Avtek Business Electric 240 или еквивален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лектрически двигател с дистанционно управл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Размери на платното ШхВ, мм: 2400 x 2000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мер на видимата област, мм: 2350 x 146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ормат на видима област: 16: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атно: Matt White 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тор на отражение (Gain):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Гаранция: 24 месец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HDMI кабел v1.4 3D поддръжка, 20м. или еквивален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ръзка 1: HDMI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ръзка 2: HDMI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андарти HDMI 1.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дръжка: 3D виде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орост на трансфер: 10,2 Gbp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золюция: 4к х 2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терн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фери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ължина: 2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плект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нферентна систем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– аналогова. Конферентната система следва да съдържа пулт, тонколони, усилвател и 10  микрофона (стационар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комплект</w:t>
            </w:r>
          </w:p>
        </w:tc>
      </w:tr>
    </w:tbl>
    <w:p>
      <w:pPr>
        <w:pStyle w:val="Normal"/>
        <w:tabs>
          <w:tab w:val="clear" w:pos="708"/>
          <w:tab w:val="left" w:pos="397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7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7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7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7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7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70" w:leader="none"/>
        </w:tabs>
        <w:jc w:val="center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86"/>
        </w:tabs>
        <w:ind w:left="9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2">
    <w:name w:val="WW8Num4z2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Symbol" w:hAnsi="Symbol" w:cs="Symbol"/>
      <w:sz w:val="28"/>
    </w:rPr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2">
    <w:name w:val="WW8Num15z2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2semi">
    <w:name w:val="c2 semi"/>
    <w:basedOn w:val="Style14"/>
    <w:qFormat/>
    <w:rPr/>
  </w:style>
  <w:style w:type="character" w:styleId="C3f18">
    <w:name w:val="c3 f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Надпис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ормален (уеб)"/>
    <w:basedOn w:val="Normal"/>
    <w:qFormat/>
    <w:pPr>
      <w:spacing w:before="0" w:after="3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36:00Z</dcterms:created>
  <dc:creator>Aneta i Nasko</dc:creator>
  <dc:description/>
  <cp:keywords/>
  <dc:language>en-US</dc:language>
  <cp:lastModifiedBy>Maria Videnova</cp:lastModifiedBy>
  <cp:lastPrinted>2016-05-31T17:59:00Z</cp:lastPrinted>
  <dcterms:modified xsi:type="dcterms:W3CDTF">2016-06-09T08:29:00Z</dcterms:modified>
  <cp:revision>31</cp:revision>
  <dc:subject/>
  <dc:title>МИНИСТЕРСТВО   НА   ВЪТРЕШНИТЕ   РАБОТИ</dc:title>
</cp:coreProperties>
</file>