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  <w:t>Методика за оценка на офертите</w:t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b/>
          <w:b/>
          <w:bCs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всяка представената от участника оферта се поставя индивидуална комплексна оценка на принципа </w:t>
      </w:r>
      <w:r>
        <w:rPr>
          <w:rFonts w:cs="Times New Roman" w:ascii="Times New Roman" w:hAnsi="Times New Roman"/>
          <w:b/>
          <w:lang w:val="bg-BG"/>
        </w:rPr>
        <w:t>„икономически най-изгодна оферта”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те, формиращи КОМПЛЕКСНАТА ОЦЕНКА </w:t>
      </w:r>
      <w:r>
        <w:rPr/>
        <w:t>на офертите са: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220"/>
        <w:gridCol w:w="3060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tabs>
                <w:tab w:val="clear" w:pos="720"/>
                <w:tab w:val="left" w:pos="1211" w:leader="none"/>
              </w:tabs>
              <w:spacing w:lineRule="auto" w:line="240"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кращ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Ц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ПРЕДЛАГАНА Ц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2" w:leader="none"/>
              </w:tabs>
              <w:spacing w:lineRule="auto" w:line="240" w:before="0" w:after="0"/>
              <w:ind w:left="-18" w:right="-108" w:firstLine="18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40</w:t>
            </w:r>
          </w:p>
        </w:tc>
      </w:tr>
      <w:tr>
        <w:trPr>
          <w:trHeight w:val="8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П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b/>
                <w:bCs/>
                <w:iCs/>
                <w:caps/>
                <w:sz w:val="22"/>
                <w:szCs w:val="22"/>
              </w:rPr>
              <w:t>ПРОГРАМА ЗА ОРГАНИЗАЦИЯ НА СТРОИТЕЛНИЯ ПРОЦЕС. риско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100</w:t>
            </w:r>
          </w:p>
        </w:tc>
      </w:tr>
    </w:tbl>
    <w:p>
      <w:pPr>
        <w:pStyle w:val="Heading3"/>
        <w:spacing w:before="0" w:after="0"/>
        <w:ind w:righ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ата оценка (КО) на офертата на участника се изчислява по формулата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720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мплексна оценка (КО) = Ц + П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57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първо място се класира участника, събрал най-много точки. Максималният брой точки, който може да получи участник е </w:t>
      </w:r>
      <w:r>
        <w:rPr>
          <w:rFonts w:cs="Times New Roman" w:ascii="Times New Roman" w:hAnsi="Times New Roman"/>
          <w:b/>
          <w:bCs/>
          <w:lang w:val="bg-BG"/>
        </w:rPr>
        <w:t>100 т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578"/>
        <w:rPr/>
      </w:pPr>
      <w:r>
        <w:rPr>
          <w:rFonts w:cs="Times New Roman" w:ascii="Times New Roman" w:hAnsi="Times New Roman"/>
          <w:b/>
          <w:bCs/>
          <w:lang w:val="bg-BG"/>
        </w:rPr>
        <w:t>1. Показател „Предлагана цена” („Ц”) /лева/ без включен ДДС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аксимален брой точки 40 точки.</w:t>
      </w:r>
    </w:p>
    <w:p>
      <w:pPr>
        <w:pStyle w:val="Heading3"/>
        <w:tabs>
          <w:tab w:val="clear" w:pos="720"/>
          <w:tab w:val="left" w:pos="9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ценката по този показател се формира, като най-ниската предложена цена, без ДДС от участник, допуснат до оценяване, се разделя на цената, без ДДС, предложена от съответния участник, който се оценява и резултатът се умножава по 40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578"/>
        <w:rPr/>
      </w:pPr>
      <w:r>
        <w:rPr>
          <w:rFonts w:cs="Times New Roman" w:ascii="Times New Roman" w:hAnsi="Times New Roman"/>
          <w:lang w:val="bg-BG"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lang w:val="bg-BG"/>
        </w:rPr>
        <w:t>Минималната предложена цена за изпълнение на обекта без ДДС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ценка цена (Ц) = 40 х</w:t>
      </w:r>
      <w:r>
        <w:rPr>
          <w:rFonts w:cs="Times New Roman" w:ascii="Times New Roman" w:hAnsi="Times New Roman"/>
          <w:lang w:val="bg-BG"/>
        </w:rPr>
        <w:t xml:space="preserve"> 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right="0" w:firstLine="45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lang w:val="bg-BG"/>
        </w:rPr>
        <w:t>Цената, предложена за изпълнение на обекта, от съответния участник без ДДС</w:t>
      </w:r>
    </w:p>
    <w:p>
      <w:pPr>
        <w:pStyle w:val="Normal"/>
        <w:tabs>
          <w:tab w:val="clear" w:pos="720"/>
          <w:tab w:val="left" w:pos="9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tabs>
          <w:tab w:val="clear" w:pos="720"/>
          <w:tab w:val="left" w:pos="90" w:leader="none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Оценка цена (Ц) </w:t>
      </w:r>
      <w:r>
        <w:rPr>
          <w:sz w:val="22"/>
          <w:szCs w:val="22"/>
        </w:rPr>
        <w:t>– финансовата оценка на оценяваната оферта се изчислява до втория знак след десетичната запетая</w:t>
      </w:r>
    </w:p>
    <w:p>
      <w:pPr>
        <w:pStyle w:val="Heading3"/>
        <w:tabs>
          <w:tab w:val="clear" w:pos="720"/>
          <w:tab w:val="left" w:pos="90" w:leader="none"/>
        </w:tabs>
        <w:spacing w:before="0" w:after="0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ите оферти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правилото, че при различия между сумите, изразени с цифри и думи, за вярно се приема словесното изражение на сумата. </w:t>
      </w:r>
    </w:p>
    <w:p>
      <w:pPr>
        <w:pStyle w:val="Heading3"/>
        <w:tabs>
          <w:tab w:val="clear" w:pos="720"/>
          <w:tab w:val="left" w:pos="90" w:leader="none"/>
        </w:tabs>
        <w:spacing w:before="0" w:after="0"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лучената оценка по този показател се закръгля до втория знак след десетичната запета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240" w:before="0" w:after="0"/>
        <w:ind w:left="142" w:right="-41" w:firstLine="57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Показател „Програма за организация на строителния процес. Рискове” (П)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Максимален брой точки 60 точки.</w:t>
      </w:r>
    </w:p>
    <w:p>
      <w:pPr>
        <w:pStyle w:val="Normal"/>
        <w:spacing w:lineRule="auto" w:line="240" w:before="0" w:after="0"/>
        <w:ind w:righ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и да пристъпи към оценяване на Програмата, комисията проверява дали същата е подготвена и представена  и съдържа задължително изискуемите елементи, които са  организацията на строителния процес (Подпоказател П1) и Предложени методи за управление на рисковете (Подпоказател 2), както и проверява дали Подпоказател 1  кореспондира по продължителност на технологичното време с приложения график за изпълнение на СМР (линеен или мрежови). Ако комисията установи липса на някой от задължителните подпоказателите въобще или установи, че има несъответствие между Подпоказател 1  по продължителност на технологичното време с приложения график за изпълнение на СМР (линеен или мрежови), Комисията отстранява тази оферта, респ. участника.</w:t>
      </w:r>
    </w:p>
    <w:p>
      <w:pPr>
        <w:pStyle w:val="Normal"/>
        <w:autoSpaceDE w:val="false"/>
        <w:spacing w:lineRule="auto" w:line="240" w:before="0" w:after="0"/>
        <w:ind w:left="142" w:right="0" w:firstLine="578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3"/>
        <w:spacing w:before="0" w:after="0"/>
        <w:ind w:left="180" w:right="0" w:firstLine="54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дпоказателите, формиращи оценка на показател (П) </w:t>
      </w:r>
      <w:r>
        <w:rPr/>
        <w:t>са:</w:t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2"/>
        <w:gridCol w:w="21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tabs>
                <w:tab w:val="clear" w:pos="720"/>
                <w:tab w:val="left" w:pos="-5058" w:leader="none"/>
              </w:tabs>
              <w:spacing w:lineRule="auto" w:line="240"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ъкращение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оказат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21"/>
              <w:spacing w:lineRule="auto" w:line="240" w:before="0" w:after="0"/>
              <w:ind w:left="-5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ен</w:t>
            </w:r>
          </w:p>
          <w:p>
            <w:pPr>
              <w:pStyle w:val="21"/>
              <w:spacing w:lineRule="auto" w:line="240" w:before="0" w:after="0"/>
              <w:ind w:left="-5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рой точки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18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СТРОИТЕЛНИЯ ПРОЦЕ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 w:eastAsia="ko-K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предложени МЕТОДИ ЗА Управление на рискове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ko-KR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60</w:t>
            </w:r>
          </w:p>
        </w:tc>
      </w:tr>
    </w:tbl>
    <w:p>
      <w:pPr>
        <w:pStyle w:val="Heading3"/>
        <w:spacing w:before="0" w:after="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ind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Оценката по критерий (П) се изчислява по формулата:</w:t>
      </w:r>
    </w:p>
    <w:p>
      <w:pPr>
        <w:pStyle w:val="Normal"/>
        <w:shd w:fill="D9D9D9" w:val="clear"/>
        <w:ind w:right="2461" w:firstLine="720"/>
        <w:rPr/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  <w:t>П= П1 + П2</w:t>
      </w:r>
    </w:p>
    <w:p>
      <w:pPr>
        <w:pStyle w:val="Normal"/>
        <w:spacing w:lineRule="auto" w:line="240" w:before="0" w:after="0"/>
        <w:ind w:right="-41" w:hanging="0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lang w:val="bg-BG"/>
        </w:rPr>
        <w:t>Подпоказател П1: Организация на строителния процес -</w:t>
      </w:r>
      <w:r>
        <w:rPr>
          <w:rFonts w:cs="Times New Roman" w:ascii="Times New Roman" w:hAnsi="Times New Roman"/>
          <w:b/>
          <w:bCs/>
          <w:iCs/>
          <w:lang w:val="bg-BG"/>
        </w:rPr>
        <w:t xml:space="preserve"> при максимален брой точки 4</w:t>
      </w:r>
      <w:r>
        <w:rPr>
          <w:rFonts w:cs="Times New Roman" w:ascii="Times New Roman" w:hAnsi="Times New Roman"/>
          <w:b/>
          <w:bCs/>
          <w:iCs/>
        </w:rPr>
        <w:t>5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iCs/>
          <w:caps/>
          <w:lang w:val="bg-BG"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21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РГАНИЗАЦИЯ НА СТРОИТЕЛНИЯ ПРОЦЕС (П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АКСИМАЛЕН БРОЙ ТОЧКИ 4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Задължително трябва да се съдърж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дейностите, необходими за изпълнението на предмета на поръчката, отчитайки времето за подготвителни дейности, дейности по изпълнение на СМР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ледователността и взаимообвързаността на предвидените дейности за постигане целите на договора, вкл. чрез определяне на тяхната продължителност е съобразена с техническата спецификаци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писаното следва да отговаря на изискванията  на възложителя, посочени в публичната покана, техническата спецификация, действащото законодателство, съществуващите технически изисквания и стандарти, предложения график, да е съобразена с предмета на поръчкат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я на строителния процес, за която е в сила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всяко </w:t>
            </w:r>
            <w:r>
              <w:rPr>
                <w:rFonts w:cs="Times New Roman" w:ascii="Times New Roman" w:hAnsi="Times New Roman"/>
                <w:lang w:val="bg-BG"/>
              </w:rPr>
              <w:t>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дставена е хронологична последователност на дейностите, необходими за изпълнението на предмета на поръчката, отчитайки времето на подготвителни дейности, дейности по изпълнение на СМР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направено е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налице е последователност и взаимообвързаност на предвидените дейности за постигане целите на договора, вкл. чрез определяне на тяхната продължителност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очени и описани са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организацията на строителния процес се съдържа предложение за реализирането на дейностите в строителната спецификация, като са изложени и мотиви относно предложената последователност на тяхното изпълнение. От описанието е видно, че при реализацията ще бъдат спазени всички нормативни изисквания и ще бъдат използвани методи и техники на работа, чиято употреба при реализацията на конкретния обект е аргументирана и обоснована. Всички дейности, предмет на поръчката, са обезпечени с хора и машини, което е намерило отражение и в графика за изпълнение на СМР (линеен или мрежови), като участникът е посочил мотиви и обосновка за начина на разпределението им и как то обезпечава срока за изпълнение на съответната дейност. Налице и пълно съответствие между предложените организация и подход на изпълнение на поръчката и представения график за изпълнение на СМР (линеен или мрежови). Участникът е описал видовете СМР и тяхната последователност на изпълнение, съобразно предмета и спецификата на поръчката, подкрепено с мотиви, примери, конкретни предложения, които ще обезпечат постигането на целите на договора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т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Организация на строителния процес, за която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редставена е хронологична последователност на дейностите, необходими за изпълнението на предмета на поръчката, отчитайки времето на подготвителни дейности, дейности по изпълнение на СМР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направено е описание на видовете СМР и тяхната последователност на изпълнение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налице е последователност и взаимообвързаност на предвидените дейности за постигане целите на договора, вкл. чрез определяне на тяхната продължителност.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рганизация и подход за изпълнение на поръчка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посочени и описани са технологичните етапи на строителните дейности.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о е налице и някое от следните обстоятел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държа се предложение за реализирането на дейностите в строителната спецификация, но не са изложени и мотиви относно предложената последователност на тяхното изпълнение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очено е, че при реализацията ще бъдат спазени всички нормативни изисквания, но същото не е подкрепено с аргументи (прилагани методи или техники на работа),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сички дейности, предмет на поръчката, са обезпечени с хора и машини, което е намерило отражение и в графика за изпълнение на СМР (линеен или мрежови), но участникът не е посочил мотиви и обосновка за начина на разпределението им и как то обезпечава срока за изпълнение на съответната дейност </w:t>
            </w:r>
            <w:r>
              <w:rPr>
                <w:rFonts w:cs="Times New Roman" w:ascii="Times New Roman" w:hAnsi="Times New Roman"/>
                <w:b/>
                <w:lang w:val="bg-BG"/>
              </w:rPr>
              <w:t>и/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осочени са, но не са описани технологичните етапи на строителните дейности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т.</w:t>
            </w:r>
          </w:p>
        </w:tc>
      </w:tr>
    </w:tbl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ind w:right="-41" w:hanging="0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  <w:lang w:val="bg-BG"/>
        </w:rPr>
        <w:t xml:space="preserve">Подпоказател П2 Предложени методи за управление на рисковете – при максимален брой точки </w:t>
      </w:r>
      <w:r>
        <w:rPr>
          <w:rFonts w:cs="Times New Roman" w:ascii="Times New Roman" w:hAnsi="Times New Roman"/>
          <w:b/>
          <w:bCs/>
          <w:iCs/>
          <w:caps/>
        </w:rPr>
        <w:t>15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921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предложени МЕТОДИ ЗА Управление на рисковете (п2)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 xml:space="preserve">Максимален брой точки 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  <w:t>1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Представен е анализ на основните рискове, гарантиращи избягване допускането на забава или некачествено изпълнение на поръчката и предлагане на мерки за тяхното преодоляване. Участниците, следва да опишат потенциални рискове, като изброените по-долу, но без да се ограничават до тях, които могат да окажат влияние върху изпълнението на договора</w:t>
            </w:r>
            <w:r>
              <w:rPr>
                <w:rFonts w:cs="Times New Roman" w:ascii="Times New Roman" w:hAnsi="Times New Roman"/>
                <w:bCs/>
                <w:iCs/>
                <w:caps/>
                <w:lang w:val="bg-BG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lang w:val="bg-BG"/>
              </w:rPr>
              <w:t xml:space="preserve"> както и да предложат методи за управление на рисковете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lang w:val="bg-BG"/>
              </w:rPr>
              <w:t>Рискове, свързани с изпълнението на договора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Разглеждат се предложенията на участниците за управление на следните </w:t>
            </w: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bg-BG"/>
              </w:rPr>
              <w:t>дефинирани от възложителя рискове</w:t>
            </w:r>
            <w:r>
              <w:rPr>
                <w:rFonts w:cs="Times New Roman" w:ascii="Times New Roman" w:hAnsi="Times New Roman"/>
                <w:iCs/>
                <w:lang w:val="bg-BG"/>
              </w:rPr>
              <w:t>, които могат да възникнат при изпълнението на договора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1. Времеви рисков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Закъснение началото на започване на работит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Изоставане от графика при текущото изпълнение на дейностит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Риск от закъснение за окончателно приключване на СМР и предаване на обекта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2. Промени в законодателството на България или на ЕС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3. Неизпълнение на договорни задължения, в това число забава на плащанията по договора от страна на Възложителя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4.Трудности при изпълнението на строителството, продиктувани от спецификата му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Офертите на участниците, които отговарят на изисквания на възложителя се подлагат на сравнителен анализ, съпоставят се една с друга и се оценяват по следните критерии: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Фактори, влияещи на оценкат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Разгледани аспекти и сфери на влияние на описаните рисков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недопускане и предотвратяване на рис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въздействие върху изпълнението на договора при възникването на рис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Мерки за преодоляване на последиците при настъпване на риск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всеки един от рисковете, включително и допълнително дефинираните от участника такива, и е в сила всяко едно от следните обстоятелства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- Въведени са ефективни контролни дейности, като всеки един риск е съпроводен с предложени от Участника конкретни мерки за недопускане и/или предотвратяване настъпването на риска и съответно конкретни приложими дейности по отстраняване и управление на последиците от настъпилия риск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/>
              </w:rPr>
              <w:t>- Участникът е отчел всички възможни аспекти на проявление и области на влияние на описаните рискове и е оценил и предвидил степента на въздействието им върху изпълнението на всяка от дейностите по договор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  <w:t>15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всеки един от рисковете, дефинираните от Възложителя и Участника, но е в сила поне едно от следното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>- Направено е описание, като са идентифицирани основните проявления, аспекти и сфери, където може да окаже влияние съответния риск, но степента на влияние на риска, респ. мерките за преодоляване и/или предотвратяване не са описани и оценен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lang w:val="bg-BG"/>
              </w:rPr>
              <w:t>и/или</w:t>
            </w:r>
          </w:p>
          <w:p>
            <w:pPr>
              <w:pStyle w:val="21"/>
              <w:tabs>
                <w:tab w:val="clear" w:pos="720"/>
                <w:tab w:val="left" w:pos="0" w:leader="none"/>
                <w:tab w:val="left" w:pos="1211" w:leader="none"/>
              </w:tabs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ar-SA"/>
              </w:rPr>
              <w:t>- Предлаганите мерки, организация и предвидени ресурси от участника не гарантират изцяло недопускане и/или ефективно предотвратяване и преодоляване на риска, респ. последиците от настъпването му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10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g-BG"/>
              </w:rPr>
              <w:t>Обърнато е внимание на някои от рисковете, дефинираните от Възложителя и Участника, но е в сила поне едно от следното:</w:t>
            </w:r>
          </w:p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iCs/>
                <w:lang w:val="bg-BG"/>
              </w:rPr>
              <w:t xml:space="preserve">- Липсва описание на мерките за предотвратяване и/или преодоляването им като участникът единствено декларира готовност на свой риск да приеме последиците при възникването само на посочените от него рискове, </w:t>
            </w:r>
            <w:r>
              <w:rPr>
                <w:rFonts w:cs="Times New Roman" w:ascii="Times New Roman" w:hAnsi="Times New Roman"/>
                <w:b/>
                <w:iCs/>
                <w:lang w:val="bg-BG"/>
              </w:rPr>
              <w:t>и/или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iCs/>
                <w:lang w:val="bg-BG" w:eastAsia="ar-SA"/>
              </w:rPr>
              <w:t>- Предложени са мерки за управление на посочените от участника рискове, но те не са от естество, позволяващо предотвратяването и/или преодоляването и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lang w:val="bg-BG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2"/>
      <w:type w:val="nextPage"/>
      <w:pgSz w:w="12240" w:h="15840"/>
      <w:pgMar w:left="851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2461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  <w:lang w:val="bg-BG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">
    <w:name w:val="Знак Char Знак Char Знак Char Знак Знак Знак Char Char"/>
    <w:basedOn w:val="Normal"/>
    <w:qFormat/>
    <w:pPr>
      <w:widowControl w:val="false"/>
      <w:suppressAutoHyphens w:val="true"/>
      <w:spacing w:lineRule="auto" w:line="240" w:before="0" w:after="0"/>
      <w:ind w:right="0" w:hanging="0"/>
      <w:jc w:val="left"/>
    </w:pPr>
    <w:rPr>
      <w:rFonts w:ascii="Tahoma" w:hAnsi="Tahoma" w:eastAsia="Arial Unicode MS" w:cs="Times New Roman"/>
      <w:kern w:val="2"/>
      <w:sz w:val="24"/>
      <w:szCs w:val="24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9:00Z</dcterms:created>
  <dc:creator>МДААР</dc:creator>
  <dc:description/>
  <cp:keywords/>
  <dc:language>en-US</dc:language>
  <cp:lastModifiedBy>User</cp:lastModifiedBy>
  <cp:lastPrinted>2014-06-18T10:30:00Z</cp:lastPrinted>
  <dcterms:modified xsi:type="dcterms:W3CDTF">2015-08-19T12:19:00Z</dcterms:modified>
  <cp:revision>2</cp:revision>
  <dc:subject/>
  <dc:title/>
</cp:coreProperties>
</file>